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ВНЕКЛАССНОЕ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МЕРОПРИЯТИЕ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ТОК-ШОУ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«Интеллект»</w:t>
      </w:r>
    </w:p>
    <w:p>
      <w:pPr>
        <w:pStyle w:val="Normal"/>
        <w:spacing w:lineRule="auto" w:line="36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ТЛ с. Чумай</w:t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уч. биологии</w:t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Белоброва С.М.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</w:rPr>
        <w:t>Цели: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Расширение кругозора учащихся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развитие интеллектуального потенциала, логического мышления и интереса к естественным наукам, стимулирование их к поиску дополнительного  материалов по изучаемым  темам , привлечение талантливых детей к проведению биологических исследований, рассмотрение способов организаций свободного времен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>Программа ток-шоу</w:t>
      </w:r>
      <w:r>
        <w:rPr>
          <w:rFonts w:cs="Arial Black" w:ascii="Arial Black" w:hAnsi="Arial Black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коман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размин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орочки в бочк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и учитель вчера, сегодня,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Оформление з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sz w:val="28"/>
          <w:szCs w:val="28"/>
        </w:rPr>
        <w:t>На сцене плакаты с названием и девизом игры. Стены и сцена зала украшены тематическими газетами. (Ко времени проведения игры каждый класс выпускает тематическую газету). На страницах газеты ребята рассказывают о жизни ученых, современных достижениях науки и техники, истории открытия химических элементов, законов физики, путешествиях знаменитых мореплавателей, географов, исследованиях биологов и др.Также в газету можно поместить загадки, кроссворды и другие занимательные материалы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 зале можно оформи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голок поделок из природного материала, выставку книг, материалов по охране окружающе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ставку лучших ученических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rFonts w:cs="Arial Black" w:ascii="Arial Black" w:hAnsi="Arial Black"/>
          <w:sz w:val="28"/>
          <w:szCs w:val="28"/>
        </w:rPr>
        <w:t>Ход иг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ущий:   Добрый день, друзья! Добрый день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ы желаем, приветствуя ва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эти хорошие вст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случайными были для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    Наш турнир заключается в пополнений банка ваших знан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 также в их проверке. Девиз игры: «Учись! Знай! Умей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   И так, мы начинаем! Команды на сцену приглаш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</w:t>
      </w:r>
      <w:r>
        <w:rPr>
          <w:rFonts w:cs="Arial Black" w:ascii="Arial Black" w:hAnsi="Arial Black"/>
          <w:sz w:val="28"/>
          <w:szCs w:val="28"/>
          <w:lang w:val="en-US"/>
        </w:rPr>
        <w:t>I</w:t>
      </w:r>
      <w:r>
        <w:rPr>
          <w:rFonts w:cs="Arial Black" w:ascii="Arial Black" w:hAnsi="Arial Black"/>
          <w:sz w:val="28"/>
          <w:szCs w:val="28"/>
        </w:rPr>
        <w:t xml:space="preserve"> Приветствие команд:  </w:t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«</w:t>
      </w:r>
      <w:r>
        <w:rPr>
          <w:sz w:val="28"/>
          <w:szCs w:val="28"/>
        </w:rPr>
        <w:t xml:space="preserve">Разум- высшая материя во Вселенн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команда «Разума!» Мы- команда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ый уч. Чтоб познать законы мировозда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ый уч. Чтоб узнать, как родилась Зем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ый уч. Чтоб понять природы голос тай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месте: Мы пришли на помощь к вам,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-ый уч. Мы к вам попали не случайн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собирались к вам,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нету участи печальн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м вас не видеть нико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-ый уч.  Представить страшно нам тепер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мы не ту открыли двер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гой бы улицей прош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к вам дороги не наш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-ой уч.  Представить страшно мне сейч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неоткрытым Марс пог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лег под яблоню Ньют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открыл бы свой зак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sz w:val="28"/>
          <w:szCs w:val="28"/>
        </w:rPr>
        <w:t>1-ый уч.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Представить страшно мне тепер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ой теперь я был бы звер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бы развиваться ст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так, как Дарвин завещал.</w:t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sz w:val="28"/>
          <w:szCs w:val="28"/>
        </w:rPr>
        <w:t>2-ый уч. Иду ль в кино, пишу ль стихи 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раню тревогу про запас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ие страшные стихии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сут окрытия подчас. </w:t>
      </w:r>
      <w:r>
        <w:rPr>
          <w:rFonts w:cs="Arial Black" w:ascii="Arial Black" w:hAnsi="Arial Black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sz w:val="28"/>
          <w:szCs w:val="28"/>
        </w:rPr>
        <w:t xml:space="preserve">3-ый уч. </w:t>
      </w:r>
      <w:r>
        <w:rPr>
          <w:rFonts w:cs="Arial Black" w:ascii="Arial Black" w:hAnsi="Arial Black"/>
          <w:sz w:val="28"/>
          <w:szCs w:val="28"/>
        </w:rPr>
        <w:t xml:space="preserve">  </w:t>
      </w:r>
      <w:r>
        <w:rPr>
          <w:sz w:val="28"/>
          <w:szCs w:val="28"/>
        </w:rPr>
        <w:t>Не тот открыли кран, и во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туть по Днестру рекой плы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дут кислотные дож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гурцов теперь не ж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-ый уч.      Цена открытий чрезвычай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ла бы цель у них свет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даже малая случай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ворила б добрые д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ый уч.      Чтоб в небе радуга цв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-ой уч.       В саду черемуха ро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месте:  И чтобы жизнь на белом св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частливым случаем был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rFonts w:cs="Arial Black" w:ascii="Arial Black" w:hAnsi="Arial Black"/>
          <w:sz w:val="28"/>
          <w:szCs w:val="28"/>
          <w:lang w:val="en-US"/>
        </w:rPr>
        <w:t>II</w:t>
      </w:r>
      <w:r>
        <w:rPr>
          <w:rFonts w:cs="Arial Black" w:ascii="Arial Black" w:hAnsi="Arial Black"/>
          <w:sz w:val="28"/>
          <w:szCs w:val="28"/>
        </w:rPr>
        <w:t xml:space="preserve"> Размин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лепестков у тюльпана? (Шест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плод ландыша? (Яго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аздник какого цветка ежегодно отмечается во Франции?      (Ландыш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чите высказывание А.Экзюпери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«Есть такое правило: ты проснулся, оделся, привел себя в порядок,   приведи в порядок   …..»   Что?                                  ( Свою планету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екомое, у которого уши на ногах ( Кузнечик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бот-нос или губа ( Губ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смыкающиеся ,спящие с открытыми глазами? (Змеи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му весной отменяют промысел на пушных зверей?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Наступает брачный период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растение называют другом пешехода?                (Подорожник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Живой организм, сочетающий признаки растительного и животного мира.  ( Грибы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учное название какого цветка происходит от слово «молоко»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точно отражает цвет лепестков?  (Подснежник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 шляпочных грибов, которые культивируют в промышленных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штабах?                                                                  (Шампины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реки первыми назвали ее птицей мудрости            (Сов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Эти птицы изображены  на гербе Новой Зеландий  (Кив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5.Вечнозеленый хищник с  вечнозелеными зубами. (Крокодил)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Arial Black" w:ascii="Arial Black" w:hAnsi="Arial Black"/>
          <w:sz w:val="28"/>
          <w:szCs w:val="28"/>
          <w:lang w:val="en-US"/>
        </w:rPr>
        <w:t>III</w:t>
      </w:r>
      <w:r>
        <w:rPr>
          <w:rFonts w:cs="Arial Black" w:ascii="Arial Black" w:hAnsi="Arial Black"/>
          <w:sz w:val="28"/>
          <w:szCs w:val="28"/>
        </w:rPr>
        <w:t xml:space="preserve"> Заморочки в бочк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о истине растения эти сказочно живучи!  Они селятся на голом камне, на обледеневших  северных скалах,на песках обожженной солнцем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ахары, растут на чистой бумаге, стекле и желез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ни живут всюду, на камнях безжизненной Антарктиды,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По кручам Тибета, стелются в полярной тундре, изобилуют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в лесах Дальнего Востока.                                                   (Лишайники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микробиолог. Изучал возбудителя болезн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абачной мозаики. Открыл и описал вирус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. И. Ивановс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Его делают из песка. Чаще всего оно прозрачн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падает, легко разбивается. Если его нагреть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тановиться тягучим, как тесто.  Брошенное в лесу,   оно может стать источником пожара. (Стекл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С помощью этих предметов было сделано великое  открытие. Они привезены из Англии. Они привели к возникновению новой науки- цитологии.                                                                                     (Луп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бка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Это то, чего много в городе и мало в деревне.</w:t>
      </w:r>
    </w:p>
    <w:p>
      <w:pPr>
        <w:pStyle w:val="Normal"/>
        <w:spacing w:lineRule="auto" w:line="360"/>
        <w:ind w:left="1005" w:hanging="0"/>
        <w:rPr/>
      </w:pPr>
      <w:r>
        <w:rPr>
          <w:sz w:val="28"/>
          <w:szCs w:val="28"/>
        </w:rPr>
        <w:t>Особенно много этого в промышленном районе, где много фабрик и заводов. От этого люди болеют, много нервничают, много кричат,   и этого становится еще больше. Его издают разные приборы и машины. Он вызывает загрязнение воздуха и окружающей среды,</w:t>
      </w:r>
    </w:p>
    <w:p>
      <w:pPr>
        <w:pStyle w:val="Normal"/>
        <w:spacing w:lineRule="auto" w:line="360"/>
        <w:ind w:left="1005" w:hanging="0"/>
        <w:rPr>
          <w:sz w:val="28"/>
          <w:szCs w:val="28"/>
        </w:rPr>
      </w:pPr>
      <w:r>
        <w:rPr>
          <w:sz w:val="28"/>
          <w:szCs w:val="28"/>
        </w:rPr>
        <w:t>если этого много, то это вызывает опьянение и действует,</w:t>
      </w:r>
    </w:p>
    <w:p>
      <w:pPr>
        <w:pStyle w:val="Normal"/>
        <w:spacing w:lineRule="auto" w:line="360"/>
        <w:ind w:left="1005" w:hanging="0"/>
        <w:rPr/>
      </w:pPr>
      <w:r>
        <w:rPr>
          <w:sz w:val="28"/>
          <w:szCs w:val="28"/>
        </w:rPr>
        <w:t xml:space="preserve">как наркотик.         </w:t>
      </w: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(Шу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Это то, без чего уже не можем прожить этим мы пользуем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ждый день. Когда это попадает в воду, то образуе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ого пены. Это убивает рыбу в воде, растения на Земле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помощью этого все становится чище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интетические моющие средства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Она бывает разноцветной ее очень трудно ломать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ы? изготовленные из нее мало весят. Если ее поджечь, много черного дыма, который плохо  пахнет.  Ее нельзя выбрасывать, т.к. она сама в природе не разлагается (Пластмасса)</w:t>
      </w:r>
    </w:p>
    <w:p>
      <w:pPr>
        <w:pStyle w:val="Normal"/>
        <w:spacing w:lineRule="auto" w:line="360"/>
        <w:ind w:left="645" w:hanging="0"/>
        <w:rPr/>
      </w:pPr>
      <w:r>
        <w:rPr>
          <w:sz w:val="28"/>
          <w:szCs w:val="28"/>
        </w:rPr>
        <w:t>8.Ее изобрели китайцы. Она легко горит.  Из нее получается много мусора.   На ней обычно пишут и рисуют. (Бумага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9. Именно они, начиная с 58 года до н.э.,   были участниками знаменитых боев гладиаторов в Древнем Риме. Слезы неискреннего человека часто называют их именем. (Крокодил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10. В переводе с древнегреческого-«цветок  дождей»,т.к. у себя на родине в Турции, он распускается в период дождей. Это многолетнее луковичное растение. У нас  растет на клумбах. Используется в парфюмерной промышленности.  (Гиацинт)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2:00Z</dcterms:created>
  <dc:creator>Loner-XP</dc:creator>
  <dc:description/>
  <cp:keywords/>
  <dc:language>en-US</dc:language>
  <cp:lastModifiedBy>Loner-XP</cp:lastModifiedBy>
  <dcterms:modified xsi:type="dcterms:W3CDTF">2012-01-17T13:39:00Z</dcterms:modified>
  <cp:revision>2</cp:revision>
  <dc:subject/>
  <dc:title>ВНЕКЛАССНОЕ</dc:title>
</cp:coreProperties>
</file>