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rPr/>
      </w:pPr>
      <w:r>
        <w:rPr>
          <w:i/>
        </w:rPr>
        <w:t xml:space="preserve">    </w:t>
      </w:r>
      <w:r>
        <w:rPr>
          <w:i/>
        </w:rPr>
        <w:t>Подготовила материал  учитель биологии Кайраклийского теоретического лицея Тымчук Н.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молекулярной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Белки»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 пояс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 </w:t>
      </w:r>
      <w:r>
        <w:rPr>
          <w:sz w:val="28"/>
          <w:szCs w:val="28"/>
        </w:rPr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- процентное содержание компонент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6 : 0,34% · 100% = 164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400 : 120 = 570 (аминокислот в молекуле альбум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 содержит 0,5% глицина. Чему равна минимальная молекулярная масса этого белка, если           М </w:t>
      </w:r>
      <w:r>
        <w:rPr>
          <w:sz w:val="28"/>
          <w:szCs w:val="28"/>
          <w:vertAlign w:val="subscript"/>
        </w:rPr>
        <w:t xml:space="preserve">глицина </w:t>
      </w:r>
      <w:r>
        <w:rPr>
          <w:sz w:val="28"/>
          <w:szCs w:val="28"/>
        </w:rPr>
        <w:t>= 75,1? Сколько аминокислотных остатков в этом бел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</w:rPr>
        <w:t>= 75,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: 0,5%  · 100% = 15020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5020 : 120 = 125 (аминокислот в  этом б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поясн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Чаргаффа: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) = ∑(Т)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∑(Ц)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+Г) = ∑(Т+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рагменте одной нити ДНК нуклеотиды   расположены в последовательност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-А-Г-Т-Ц-Т-А-Ц-Г-Т-А-Т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остраиваем вторую нить (по принципу комплементарност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А +Т+Ц+Г)= 24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 ∑(А) = 8 = ∑(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 х = 33,4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4 = ∑(Ц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х = 16,6%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 · 0,34 = 4,08 н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 – 18% =&gt; Г – 18%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долю А+Т приходится 100% - (18% +18%)=64%, т.е. по 32%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Г и Ц – по 18%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 и Т – по 3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лекуле ДНК обнаружено 880 гуани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отидов, которые составляют 22% от общего числа нуклеотидов в этой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∑(Г)= ∑(Ц)= 880  (это 22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лю других нуклеотидов приходится 100% - (22%+22%)= 56%, т.е. по 28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личества этих нуклеоти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ем пропорцию 22% - 8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8% -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юда: х = 1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80 + 880 + 1120 + 1120) : 2 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0 · 0,34 = 680 (н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7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69000 : 345 = 200 (нуклеотидов в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625 : 345 = 25 (адениловых нуклеотидов в этой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+Ц) = 200 – (25+25)= 150, т.е. их по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200 нуклеотидов в двух цепях =&gt; в одной –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· 0,34 = 34 (н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о теме «Код ДН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то тяжелее: белок или его ге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– количество аминокислот в б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масса этого белка – 120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нуклеотидов в гене, кодирующем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к –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а этого гена – 345 · 3х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0х  &lt;  345 · 3х 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ген тяжелее бе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9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ААЦАЦЦТГЦТТГТАГ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с помощью следующей таблицы</w:t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й к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торое ос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Треть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аминокислот, входящих в состав белков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15"/>
        <w:gridCol w:w="1770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Аминокисл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  <w:p>
            <w:pPr>
              <w:pStyle w:val="Normal"/>
              <w:rPr/>
            </w:pPr>
            <w:r>
              <w:rPr/>
              <w:t>Аргинин</w:t>
            </w:r>
          </w:p>
          <w:p>
            <w:pPr>
              <w:pStyle w:val="Normal"/>
              <w:rPr/>
            </w:pPr>
            <w:r>
              <w:rPr/>
              <w:t>Аспарагин</w:t>
            </w:r>
          </w:p>
          <w:p>
            <w:pPr>
              <w:pStyle w:val="Normal"/>
              <w:rPr/>
            </w:pPr>
            <w:r>
              <w:rPr/>
              <w:t>Аспарагиновая к.</w:t>
            </w:r>
          </w:p>
          <w:p>
            <w:pPr>
              <w:pStyle w:val="Normal"/>
              <w:rPr/>
            </w:pPr>
            <w:r>
              <w:rPr/>
              <w:t>Валин</w:t>
            </w:r>
          </w:p>
          <w:p>
            <w:pPr>
              <w:pStyle w:val="Normal"/>
              <w:rPr/>
            </w:pPr>
            <w:r>
              <w:rPr/>
              <w:t>Гистидин</w:t>
            </w:r>
          </w:p>
          <w:p>
            <w:pPr>
              <w:pStyle w:val="Normal"/>
              <w:rPr/>
            </w:pPr>
            <w:r>
              <w:rPr/>
              <w:t>Глицин</w:t>
            </w:r>
          </w:p>
          <w:p>
            <w:pPr>
              <w:pStyle w:val="Normal"/>
              <w:rPr/>
            </w:pPr>
            <w:r>
              <w:rPr/>
              <w:t>Глутамин</w:t>
            </w:r>
          </w:p>
          <w:p>
            <w:pPr>
              <w:pStyle w:val="Normal"/>
              <w:rPr/>
            </w:pPr>
            <w:r>
              <w:rPr/>
              <w:t>Глутаминовая к.</w:t>
            </w:r>
          </w:p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  <w:p>
            <w:pPr>
              <w:pStyle w:val="Normal"/>
              <w:rPr/>
            </w:pPr>
            <w:r>
              <w:rPr/>
              <w:t>Лизин</w:t>
            </w:r>
          </w:p>
          <w:p>
            <w:pPr>
              <w:pStyle w:val="Normal"/>
              <w:rPr/>
            </w:pPr>
            <w:r>
              <w:rPr/>
              <w:t>Метионин</w:t>
            </w:r>
          </w:p>
          <w:p>
            <w:pPr>
              <w:pStyle w:val="Normal"/>
              <w:rPr/>
            </w:pPr>
            <w:r>
              <w:rPr/>
              <w:t>Пролин</w:t>
            </w:r>
          </w:p>
          <w:p>
            <w:pPr>
              <w:pStyle w:val="Normal"/>
              <w:rPr/>
            </w:pPr>
            <w:r>
              <w:rPr/>
              <w:t>Серин</w:t>
            </w:r>
          </w:p>
          <w:p>
            <w:pPr>
              <w:pStyle w:val="Normal"/>
              <w:rPr/>
            </w:pPr>
            <w:r>
              <w:rPr/>
              <w:t>Тирозин</w:t>
            </w:r>
          </w:p>
          <w:p>
            <w:pPr>
              <w:pStyle w:val="Normal"/>
              <w:rPr/>
            </w:pPr>
            <w:r>
              <w:rPr/>
              <w:t>Треонин</w:t>
            </w:r>
          </w:p>
          <w:p>
            <w:pPr>
              <w:pStyle w:val="Normal"/>
              <w:rPr/>
            </w:pPr>
            <w:r>
              <w:rPr/>
              <w:t>Триптофан</w:t>
            </w:r>
          </w:p>
          <w:p>
            <w:pPr>
              <w:pStyle w:val="Normal"/>
              <w:rPr/>
            </w:pPr>
            <w:r>
              <w:rPr/>
              <w:t>Фенилаланин</w:t>
            </w:r>
          </w:p>
          <w:p>
            <w:pPr>
              <w:pStyle w:val="Normal"/>
              <w:rPr/>
            </w:pPr>
            <w:r>
              <w:rPr/>
              <w:t>Цисте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0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– Тре – Сер – Глу – М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 –  Тре  –  Сер  –  Глу  –  М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ЦУ – АЦГ – АГУ –  ГАГ -  А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У – АУГ – АГУ –  ГАГ -  А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  –  Мет  –  Сер  –  Глу  –  Мет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колько моль молочной кислоты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м образова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колько АТФ при этом синтезирова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колько энергии запасено в этих молекул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Ф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) 10 моль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и 12 моль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10 + 76 = 86 (моль АТ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86 · 40 = 3440 (кДж энер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12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результате энергетического обмена в клетке образовалось 5 моль молочной кислоты и 27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ого газа. Опреде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колько всего моль глюкозы израсходов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колько из них подверглось полн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щеплению, а сколько гликоли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колько энергии запас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колько моль кислорода пошло на окис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: а) 17 моль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4,5 моль – полному расщеплению, 2,5 - гликоли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(2,5 · 2 + 4,5 · 38) · 40 = 7040  (кД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27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13.  </w:t>
      </w:r>
      <w:r>
        <w:rPr>
          <w:sz w:val="28"/>
          <w:szCs w:val="28"/>
        </w:rPr>
        <w:t>Мышцы ног при беге со средней скоростью расходуют за 1 минуту 24 кДж энергии. Опреде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сколько всего граммов глюкоз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расходуют мышцы ног за 25  минут бега, е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слород доставляется кровью к мышцам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точном количе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24 · 2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80                                                       38 · 40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 = 600 · 180 : 1520 = 71 (г)</w:t>
      </w:r>
    </w:p>
    <w:p>
      <w:pPr>
        <w:pStyle w:val="Normal"/>
        <w:ind w:left="10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: а) 71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12 · 1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80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 = 120 · 180 : 1520 = 14, 2(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т: а) 14,2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28"/>
          <w:szCs w:val="28"/>
        </w:rPr>
        <w:tab/>
        <w:t xml:space="preserve">                   Х                                    24 · 10</w:t>
      </w:r>
    </w:p>
    <w:p>
      <w:pPr>
        <w:pStyle w:val="Normal"/>
        <w:jc w:val="center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180                                  2 · 40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240  · 180 : 80 = 540 (г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                                                       24 · 50</w:t>
      </w:r>
    </w:p>
    <w:p>
      <w:pPr>
        <w:pStyle w:val="Normal"/>
        <w:jc w:val="center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180 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= 25 · 50  · 180 : 1520= 142 (г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 540 + 142 = 682 (г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гене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Кроссворд «Генетические термин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      1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               3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окупность внешних и внутренних признаков организ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то расположения гена в хромосом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ка о наследственности и изменчив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екты, с которыми проводил свои опыты Т. Морг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оположник генет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а особь гибридного покол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к, подавляющий друг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авляемый призна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омосомы, по которым у самцов и самок нет различий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– наследственность, 12 – гибрид, 13 – доминантный,     14 – рецессивный, 15 – аутосо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типов гамет могут образовать гибриды первого поколения?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ных генотипов может образоваться во втором  поколении?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Сколько доминантных гомозиготных растений выросло во втором поколении?               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стений во втором поколении будут высокого роста?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Сколько различных типов гамет образуется у раннеспелого родительского растения?                               А) 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>2. Сколько различных типов гамет образуется у позднеспелого родительского растения?                               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3. Сколько гетерозиготных растений будет среди гибридов?                                 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Сколько среди гибридов будет раннеспелых растений?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    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1.Сколько растений первого поколения будут гетерозиготными?            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ab/>
        <w:t xml:space="preserve">  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Сколько разных фенотипов будет в первом поколении?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>3. Сколько различных типов гамет могут образовать гибриды первого поколения?          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4. Сколько семян во втором поколении будут гетерозиготными?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колько во втором поколении будет морщинистых семян?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8"/>
          <w:szCs w:val="28"/>
        </w:rPr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1             Б) 2         В) 3       Г) 4</w:t>
      </w:r>
    </w:p>
    <w:p>
      <w:pPr>
        <w:pStyle w:val="TextBodyIndent"/>
        <w:rPr/>
      </w:pPr>
      <w:r>
        <w:rPr>
          <w:sz w:val="28"/>
          <w:szCs w:val="28"/>
        </w:rPr>
        <w:t>2. Сколько растений с жёлтым корнеплодом вырастет во втором поколении?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Сколько во втором поколении будет гетерозиготных растений?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30</w:t>
      </w:r>
    </w:p>
    <w:p>
      <w:pPr>
        <w:pStyle w:val="TextBodyIndent"/>
        <w:rPr/>
      </w:pPr>
      <w:r>
        <w:rPr>
          <w:sz w:val="28"/>
          <w:szCs w:val="28"/>
        </w:rPr>
        <w:t>4. Сколько доминантных гомозиготных растений будет во втором поколении?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30</w:t>
      </w:r>
    </w:p>
    <w:p>
      <w:pPr>
        <w:pStyle w:val="TextBodyIndent"/>
        <w:rPr/>
      </w:pPr>
      <w:r>
        <w:rPr>
          <w:sz w:val="28"/>
          <w:szCs w:val="28"/>
        </w:rPr>
        <w:t>5. Сколько растений из второго поколения будет с оранжевым корнеплодом?       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ab/>
        <w:t>Г)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Сколько будет среди гибридов высоких растений с гладкими семенами?                                    А) нет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320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может образовать родительское растение с гладкими семенами и карликовым ростом?   А) 1       Б) 2</w:t>
      </w:r>
    </w:p>
    <w:p>
      <w:pPr>
        <w:pStyle w:val="TextBodyIndent"/>
        <w:tabs>
          <w:tab w:val="left" w:pos="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) 3       Г) 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Сколько среди гибридов будет низкорослых растений с гладкими семенами?                                                             А) 32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не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5.  Сколько гибридных растений будет высокого рост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16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оперёнными ногами и простыми гребнями?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 курица?  </w:t>
      </w:r>
    </w:p>
    <w:p>
      <w:pPr>
        <w:pStyle w:val="TextBodyIndent"/>
        <w:tabs>
          <w:tab w:val="clear" w:pos="708"/>
          <w:tab w:val="left" w:pos="2025" w:leader="none"/>
        </w:tabs>
        <w:rPr>
          <w:sz w:val="28"/>
          <w:szCs w:val="28"/>
        </w:rPr>
      </w:pPr>
      <w:r>
        <w:rPr/>
        <w:t xml:space="preserve">  </w:t>
      </w:r>
      <w:r>
        <w:rPr/>
        <w:tab/>
        <w:t>А)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ся у петуха?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гибридов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нормальными ногами и простым гребнем?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цыплят будет с розовидными гребням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     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3          Г) 4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1     Б) 2  В) 3     Г) 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Сколько различных фенотипов образуется при этом скрещивании?               </w:t>
      </w:r>
    </w:p>
    <w:p>
      <w:pPr>
        <w:pStyle w:val="TextBodyIndent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аиболее выгодно скрещивать серебристых и платиновых гетерозиготных лис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родительские растения гетерозиго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ди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тельских растений Аавв и аа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еполное доми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цыплят будет белых, а половина пест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оловина потомков будет с розовыми ягодами и по 25% с белыми и красными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 групп кро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уппы крови могут быть у детей, если у обоих родителей 4 группа крови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переливать кровь ребёнку от матери, если у неё группа крови АВ, а у отца – О?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Х родители с 1 и 3 группами, у У – с 1 и 4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, сцепленное с по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здоровых по отношению к дальтонизму мужа и жены е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ын, страдающий дальтонизмом, у которого здоровая доч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2 сына: один дальтоник, а другой – здор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пятеро здоровых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генотипы этих мужа и жены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 родителей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, 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бинированные 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ероятность рождения телят, похожими на родителей – по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риемный ребенок с 1 группой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нотип кареглазого ребенка с 1 группой крови </w:t>
      </w:r>
    </w:p>
    <w:p>
      <w:pPr>
        <w:pStyle w:val="Normal"/>
        <w:rPr/>
      </w:pPr>
      <w:r>
        <w:rPr>
          <w:sz w:val="28"/>
          <w:szCs w:val="28"/>
        </w:rPr>
        <w:t xml:space="preserve">А*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  вероятность рождения такого ребенка 3/16, т.е. 18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:  ♀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У  Аа;   ♂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 xml:space="preserve"> 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очери с обеими аномалиями 1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взаимодействие ге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2.</w:t>
      </w:r>
    </w:p>
    <w:p>
      <w:pPr>
        <w:pStyle w:val="Normal"/>
        <w:rPr/>
      </w:pPr>
      <w:r>
        <w:rPr/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оре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роз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горо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 про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/16 – с оре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роз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горо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 – с простыми греб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– коричне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 платиновых н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Авв и аа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серая 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сер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чер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 белых кроль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генотипы родительс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черная о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*вв – ч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: ♀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♂ </w:t>
            </w: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12 чер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и Аа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3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рождения внуков с черной кожей – 6,25%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ной – 25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муглой – 37,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ветлой – 2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й – 6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оз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/16 яро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/16 – ози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5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1:00Z</dcterms:created>
  <dc:creator>XP GAME 2007</dc:creator>
  <dc:description/>
  <dc:language>en-US</dc:language>
  <cp:lastModifiedBy>User</cp:lastModifiedBy>
  <dcterms:modified xsi:type="dcterms:W3CDTF">2012-01-11T11:18:00Z</dcterms:modified>
  <cp:revision>4</cp:revision>
  <dc:subject/>
  <dc:title>Задачи по молекулярной биологии</dc:title>
</cp:coreProperties>
</file>