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spacing w:before="0" w:after="720"/>
        <w:ind w:left="144" w:right="144" w:firstLine="3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КЛИЙСКОЕ ГЛАВНОЕ РАЙОННОЕ УПРАВЛЕНИЕ ОБРАЗОВАНИЯ МОЛОДЕЖИ И СПОРТА</w:t>
      </w:r>
    </w:p>
    <w:p>
      <w:pPr>
        <w:pStyle w:val="Normal"/>
        <w:tabs>
          <w:tab w:val="clear" w:pos="720"/>
          <w:tab w:val="left" w:pos="10620" w:leader="none"/>
        </w:tabs>
        <w:spacing w:before="280" w:after="0"/>
        <w:ind w:left="144" w:right="144" w:firstLine="3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й лицей с.Кортен</w:t>
      </w:r>
    </w:p>
    <w:p>
      <w:pPr>
        <w:pStyle w:val="Normal"/>
        <w:tabs>
          <w:tab w:val="clear" w:pos="720"/>
          <w:tab w:val="left" w:pos="10620" w:leader="none"/>
        </w:tabs>
        <w:spacing w:before="280" w:after="0"/>
        <w:ind w:left="144" w:right="144" w:firstLine="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ИЙ ПРОЕКТ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ое воспит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ишков Петр Петрови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 Музыка и истор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 Исторические личности, запечатленные в музыкальных произведениях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глубление в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бкомпетенция 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ь  высказывать  своё собственное отношение к музыкально-  художественным  феноменам в соответствии с явлениями жизни и деятельности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циональные цели:</w:t>
      </w:r>
      <w:r>
        <w:rPr>
          <w:rFonts w:cs="Times New Roman" w:ascii="Times New Roman" w:hAnsi="Times New Roman"/>
          <w:sz w:val="24"/>
          <w:szCs w:val="24"/>
        </w:rPr>
        <w:t xml:space="preserve"> а)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1 – Знать музыкальные темы, характеризующие черты личности, исторических деятелей (музыкальный портрет), образы которых воплощены в изучаемых музыкальных произвед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2- Объяснять на конкретных музыкальных примерах способы воздействия музыки на окружающий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Ум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3 – Выразительно  исполнять песни и музыкальные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4 – следить за музыкой на протяжении всего отрезка и анализировать ход развития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5 – Характеризовать образное содержание музы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Отнош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6 – Стремиться углублять свои знания по музыкальной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7- Стараться использовать в своей жизни, принципы, которым учат произведения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стратегии:</w:t>
      </w:r>
    </w:p>
    <w:p>
      <w:pPr>
        <w:pStyle w:val="Style15"/>
        <w:ind w:left="0" w:right="1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, беседа, забегание вперед и возвращение назад, связь с другими искусствами.</w:t>
      </w:r>
    </w:p>
    <w:p>
      <w:pPr>
        <w:pStyle w:val="Style15"/>
        <w:ind w:left="7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узыкальное содерж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ж. Верди «Хор пленных евреев»,  Римский- Корсаков «Сеча при Керженце», Огинский   Полонез, « Прощание с Родиной», Шопен «Революционный этюд», Шостакович «Симфония №7 (1г), Бетховен Увертюра «Кориолан», Прокофьев ария Кутузова, «Бородино»( народная песня)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 ресурс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«Музыкальное воспитание» 6 класс,    фонохрестоматия</w:t>
      </w:r>
    </w:p>
    <w:p>
      <w:pPr>
        <w:pStyle w:val="Style15"/>
        <w:ind w:left="7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прерывно – формирующее</w:t>
      </w:r>
    </w:p>
    <w:p>
      <w:pPr>
        <w:pStyle w:val="Normal"/>
        <w:tabs>
          <w:tab w:val="clear" w:pos="720"/>
          <w:tab w:val="left" w:pos="10620" w:leader="none"/>
        </w:tabs>
        <w:spacing w:before="280" w:after="0"/>
        <w:ind w:left="144" w:right="144" w:firstLine="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94"/>
        <w:gridCol w:w="6394"/>
        <w:gridCol w:w="2476"/>
        <w:gridCol w:w="845"/>
      </w:tblGrid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ерац  цели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преподавания/ обучения/ оценивани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дактич-е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и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момент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ация внимания на изучение тем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0620" w:leader="none"/>
              </w:tabs>
              <w:spacing w:before="0" w:after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а общая тема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0620" w:leader="none"/>
              </w:tabs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мы можем назвать слова «жизнь» и «история» словами синонимами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о недавнего времени мы с вами пытались усвоить тему обращаясь к музыке в  которой отражены определенные исторические событи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назад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йте проведем своеобразную игру по типу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гадай мелодию», где вы должны в каждом случае дать четыре ответа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 называется музыкальное произведение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то его автор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события переданы в музыке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е историческое время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фрагментов фонохрестом. 1.Сеча  при Керженце 2.Полонез Огинского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Хор пленных евреев 4.Революционный этюд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ма нашествия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к новой тем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6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изменилось в подходе к теме «Музыка и история» на последних уроках? (Мы обратились к музыкальным произведениям, где нашли свое отражение не исторические события, а создаются музыкальные портреты исторических личностей.)</w:t>
            </w:r>
          </w:p>
          <w:p>
            <w:pPr>
              <w:pStyle w:val="Style15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вы понимаете определение «Историческая личность"</w:t>
            </w:r>
          </w:p>
          <w:p>
            <w:pPr>
              <w:pStyle w:val="Style15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го можете к ним отнести</w:t>
            </w:r>
          </w:p>
          <w:p>
            <w:pPr>
              <w:pStyle w:val="Style15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вы портреты созданные художником? писателем, композитором? В чем   отличие?</w:t>
            </w:r>
          </w:p>
          <w:p>
            <w:pPr>
              <w:pStyle w:val="Style15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историей и изобразительным искусство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новой темы и обратная связ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3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4,5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6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4,5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3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2,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йте распоем свои голоса и споем небольшую музыкальную тему.        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куда эта тема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то такой Кориолан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ая борьба отражена в увертюре, на основе которой автор создал духовный портрет Кориолана? (Непреклонность и сила,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а и любовь к близким людям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ушаем фрагмент из увертюры «Кориолан» и попытаемся увидеть в своем воображении портрет души  Кориолана, где берётся мощь и сила, стремление мстить  обидчикам – с нежностью и женственностью его жены и матери, которые в конечном счете и победят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 примеров прозвучавших на уроке два касаются русской истории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их.( 1.Сеча  при Керженце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ма нашествия 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  мы продолжим знакомство с музыкой, где через портрет личности мы познаём историю и вырабатываем своё отношение к ней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ой развитие исторических событий определяют отдельные личности. О событиях русской истории в 12 веке вы будете говорить на уроках русской литературы в 9 классе. События, описанные древним летописцем в «Слове о полку Игореве» легли в сюжет оперы «Князь Игорь», которую создал в 19 веке композитор А.П. Бородин. Князь Игорь отправляется в поход против половцев,  желая защитить Родину, но то, что он пожелал сделать это в одиночку только со своей дружиной, а не объединившись с другими русскими князьями приводит его к поражению и плену. Что чувствует и о чем думает князь в плену? Каково ваше мнение?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нязь  терзается воспоминаниями о поражении стыдом от своей вины.)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4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своего музыкального опыта вы знаете, что оперная ария героя является эмоциональным (музыкальным) портретом персонажа. Я прочитаю только некоторые выдержки из арии,  которую поет  князь Игорь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и сна, ни отдыха измученной душе…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раг терзает Русь и стонет Русь в когтях могучих…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 гибель всех моих полков, честно за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ну голову сложивших…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, дайте, дайте мне свободу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мой позор сумею искупить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у я честь свою и славу…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олько при вспоминании о любимой жене интонации арии меняются и  страдание и печаль перерастают в нежность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ы одна голубка, лад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меня винить не станешь…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ю послушать арию и попытаться создать душевный портрет переживаний князя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личностью предстает перед нами князь Игорь? (мужественный, смелый, нежный, сильный). Найдите на доске определение – вывод, соответствующий данному музыкальному фрагменту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омните, к какому времени относится сюжет оперы «Князь Игорь»? (12 в.).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6 классе вы знакомились с другим периодом русской истории.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росил дома вспомнить стихотворение «Бородино». Давайте  вместе  вспомним его. Кто его автор? Редкий случай, когда авторские стихи становятся народной песней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познакомимся с мелодией песни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Каков характер песни, меняется ли он по ходу куплета?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 относится автор к Родине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ы предложим работу над песней на следующих уроках и попытаемся добавить подголосок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бытиях, которые раскрыты в песне «Бородино» повествует и опера С. Прокофьева «Война и мир» по одноименному роману Л.Н. Толстого. Полководец  Кутузов принимает в войне 1812 года небывалое решение: отдать Москву, но сохранить армию и впоследствии разгромить врага под Бородино. Очень нелегко далось это решение Кутузову, но  оно было единственным выходом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шаем  арию Кутузова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эмоции, чувства переживает герой? Найдите определения – выводы, которые соответствуют арии Кутузова.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 учебник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е назад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литературой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гание вперед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280" w:after="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вывод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6,7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е новые произведения прозвучали на уроке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ие исторические события отражены в этих ариях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то были музыкальные картины или музыкальные портреты?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0"/>
              <w:ind w:left="144" w:right="144"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кой главный вывод мы делаем при изучении темы «Музыка и история»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-25 учебника и информация о Штефане чел Маре, как о исторической личност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720"/>
              <w:ind w:left="0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before="280" w:after="720"/>
        <w:ind w:left="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720"/>
      <w:ind w:left="144" w:right="144" w:firstLine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720"/>
      <w:ind w:left="720" w:right="144" w:firstLine="14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9:00Z</dcterms:created>
  <dc:creator> </dc:creator>
  <dc:description/>
  <cp:keywords/>
  <dc:language>en-US</dc:language>
  <cp:lastModifiedBy>Customer</cp:lastModifiedBy>
  <dcterms:modified xsi:type="dcterms:W3CDTF">2011-01-05T09:54:00Z</dcterms:modified>
  <cp:revision>13</cp:revision>
  <dc:subject/>
  <dc:title/>
</cp:coreProperties>
</file>