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REPUBLICA  MOLDOVA 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CONSILIUL </w:t>
      </w:r>
      <w:r>
        <w:rPr>
          <w:b/>
          <w:sz w:val="24"/>
          <w:lang w:val="ro-RO"/>
        </w:rPr>
        <w:t>RAIONAL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TARACLIA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RECŢIA GENERALĂ</w:t>
      </w:r>
    </w:p>
    <w:p>
      <w:pPr>
        <w:pStyle w:val="Heading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AIONALĂ ÎNVĂŢĂMÎNT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ERET ŞI SPORT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. Taraclia,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.Sovetscaia,11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CA “Banca Sociala”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C/n </w:t>
      </w:r>
      <w:r>
        <w:rPr>
          <w:b/>
          <w:sz w:val="24"/>
          <w:lang w:val="en-US"/>
        </w:rPr>
        <w:t>222272400094</w:t>
      </w:r>
    </w:p>
    <w:p>
      <w:pPr>
        <w:pStyle w:val="Heading2"/>
        <w:rPr>
          <w:sz w:val="24"/>
        </w:rPr>
      </w:pPr>
      <w:r>
        <w:rPr>
          <w:sz w:val="24"/>
        </w:rPr>
        <w:t>C/d Fiscal 229972,MFO 2801017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4"/>
          <w:lang w:val="ro-RO"/>
        </w:rPr>
        <w:t xml:space="preserve">Tel. 24-7-48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0415</wp:posOffset>
                </wp:positionH>
                <wp:positionV relativeFrom="paragraph">
                  <wp:posOffset>149860</wp:posOffset>
                </wp:positionV>
                <wp:extent cx="749808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5pt,11.8pt" to="528.9pt,1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lang w:val="ro-RO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/>
        <w:object w:dxaOrig="16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66pt" filled="f" o:ole="">
            <v:imagedata r:id="rId3" o:title=""/>
          </v:shape>
          <o:OLEObject Type="Embed" ProgID="" ShapeID="ole_rId2" DrawAspect="Content" ObjectID="_430220796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o-RO"/>
        </w:rPr>
      </w:pPr>
      <w:r>
        <w:rPr/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lang w:val="ro-RO"/>
        </w:rPr>
        <w:t xml:space="preserve">                                                   </w:t>
      </w:r>
      <w:r>
        <w:rPr>
          <w:b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РЕСПУБЛИКА МОЛДОВА РАЙОННЫЙ СОВЕТ ТАРАКЛИЯ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НОЕ РАЙОННОЕ УПРАВЛЕНИЕ ОБРАЗОВАНИЯ, МОЛОДЁЖИ И СПОР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401 м. Тараклия, ул. Советская ,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Б «БАНКЭ СОЧИАЛЭ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с 22227240009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/к 229972, МФО 2801017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24-7-4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ruotar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tc</w:t>
      </w:r>
    </w:p>
    <w:p>
      <w:pPr>
        <w:sectPr>
          <w:type w:val="continuous"/>
          <w:pgSz w:w="11906" w:h="16838"/>
          <w:pgMar w:left="1418" w:right="207" w:gutter="0" w:header="0" w:top="720" w:footer="0" w:bottom="0"/>
          <w:cols w:num="3" w:equalWidth="false" w:sep="false">
            <w:col w:w="4111" w:space="2"/>
            <w:col w:w="2124" w:space="2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КАЗ №  </w:t>
      </w:r>
    </w:p>
    <w:p>
      <w:pPr>
        <w:pStyle w:val="Normal"/>
        <w:rPr/>
      </w:pPr>
      <w:r>
        <w:rPr>
          <w:sz w:val="24"/>
          <w:szCs w:val="24"/>
        </w:rPr>
        <w:t>от 27 октября 2010 г.</w:t>
      </w:r>
    </w:p>
    <w:p>
      <w:pPr>
        <w:pStyle w:val="Normal"/>
        <w:rPr/>
      </w:pPr>
      <w:r>
        <w:rPr>
          <w:sz w:val="24"/>
          <w:szCs w:val="24"/>
        </w:rPr>
        <w:tab/>
        <w:t>В целях реализации Постановления Правительства Республики Молдова  № 370  от 12.04.2006 г., на основании решения Административного совета ГРУОМС протокол №2 от 26.10.2010 г. ,  а также в целях повышения престижа профессии педагога, стимулирования творческой деятельности педаг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казываю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сти  конкурс  «Педагог  года» согласно Положению «Об организации и проведении районного  конкурса «Педагог  года». (Приложение №1).</w:t>
      </w:r>
    </w:p>
    <w:p>
      <w:pPr>
        <w:pStyle w:val="Normal"/>
        <w:spacing w:before="280" w:after="28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1 этап- местный уровень с 1.11.2010 – 14.12.2010 г.</w:t>
      </w:r>
    </w:p>
    <w:p>
      <w:pPr>
        <w:pStyle w:val="Normal"/>
        <w:spacing w:before="280" w:after="28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2 этап – районный уровень с 15.12.2010 – 31.01.2011 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ОМС мониторизировать проведение конкурса на местном этапе, организовать и провести районный конкурс в соответствии с Положением «Об организации и проведении районного конкурса «Педагог  года»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ам учебных заведений определить способ отбора конкурсантов в учебном заведении для участия в районном конкурсе, определить жюри для проведения местного этапа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иректорам учебных заведений представить отчёт о проведении конкурса на местном этапе к 14.12.2010 г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ухгалтерии ГРУОМС предоставить необходимые средства по организации и проведению конкурс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4"/>
          <w:szCs w:val="24"/>
        </w:rPr>
        <w:t>Ответственность за проведением конкурса возложить на начальника МЦ Вичеву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значить секретарем аттестационной комиссии Кулачка Н.В., методиста по дошкольному воспитанию ГРУОМ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риказа возложить на  начальника МЦ О. Вичев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7130</wp:posOffset>
            </wp:positionH>
            <wp:positionV relativeFrom="paragraph">
              <wp:posOffset>48895</wp:posOffset>
            </wp:positionV>
            <wp:extent cx="5156200" cy="3843655"/>
            <wp:effectExtent l="0" t="0" r="0" b="0"/>
            <wp:wrapNone/>
            <wp:docPr id="2" name="dim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mov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40" w:right="1406" w:gutter="0" w:header="0" w:top="760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0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icrosoft Sans Serif" w:hAnsi="Microsoft Sans Serif" w:cs="Microsoft Sans Serif"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cs="Microsoft Sans Serif"/>
      <w:sz w:val="32"/>
      <w:lang w:val="bg-BG"/>
    </w:rPr>
  </w:style>
  <w:style w:type="paragraph" w:styleId="2">
    <w:name w:val="Основной текст с отступом 2"/>
    <w:basedOn w:val="Normal"/>
    <w:qFormat/>
    <w:pPr>
      <w:ind w:left="700" w:hanging="0"/>
    </w:pPr>
    <w:rPr>
      <w:rFonts w:ascii="Microsoft Sans Serif" w:hAnsi="Microsoft Sans Serif" w:cs="Microsoft Sans Serif"/>
      <w:lang w:val="bg-BG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24:00Z</dcterms:created>
  <dc:creator>User</dc:creator>
  <dc:description/>
  <cp:keywords/>
  <dc:language>en-US</dc:language>
  <cp:lastModifiedBy>User</cp:lastModifiedBy>
  <cp:lastPrinted>2010-10-27T10:45:00Z</cp:lastPrinted>
  <dcterms:modified xsi:type="dcterms:W3CDTF">2010-10-27T14:20:00Z</dcterms:modified>
  <cp:revision>115</cp:revision>
  <dc:subject/>
  <dc:title>REPUBLICA  MOLDOVA  </dc:title>
</cp:coreProperties>
</file>