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й лицей имени Ивана Ваз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аракл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дактический проект урока на тему: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Интерференция и дифракция световых волн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12 класс, гуманитарный профиль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ект урока разработан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преподавателем физики и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астрономии Груняш М. П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 1 дид. степен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. 11.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план урока</w:t>
      </w:r>
      <w:r>
        <w:rPr>
          <w:sz w:val="32"/>
          <w:szCs w:val="32"/>
          <w:lang w:val="en-U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Дата проведения урока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      21. 11. 2011г.</w:t>
      </w:r>
    </w:p>
    <w:p>
      <w:pPr>
        <w:pStyle w:val="ListParagraph"/>
        <w:ind w:left="555" w:hanging="0"/>
        <w:rPr/>
      </w:pPr>
      <w:r>
        <w:rPr>
          <w:sz w:val="32"/>
          <w:szCs w:val="32"/>
        </w:rPr>
        <w:t>Класс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  12, гуманитарный профиль.</w:t>
      </w:r>
    </w:p>
    <w:p>
      <w:pPr>
        <w:pStyle w:val="ListParagraph"/>
        <w:ind w:left="555" w:hanging="0"/>
        <w:rPr/>
      </w:pPr>
      <w:r>
        <w:rPr>
          <w:sz w:val="32"/>
          <w:szCs w:val="32"/>
        </w:rPr>
        <w:t>Дисциплина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физика и астрономия.</w:t>
      </w:r>
    </w:p>
    <w:p>
      <w:pPr>
        <w:pStyle w:val="ListParagraph"/>
        <w:ind w:left="555" w:hanging="0"/>
        <w:rPr/>
      </w:pPr>
      <w:r>
        <w:rPr>
          <w:sz w:val="32"/>
          <w:szCs w:val="32"/>
        </w:rPr>
        <w:t>Тема урока: Интерференция и дифракция световых вол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Тип урока: комбинированный урок.</w:t>
      </w:r>
    </w:p>
    <w:p>
      <w:pPr>
        <w:pStyle w:val="ListParagraph"/>
        <w:ind w:left="555" w:hanging="0"/>
        <w:rPr/>
      </w:pPr>
      <w:r>
        <w:rPr>
          <w:sz w:val="32"/>
          <w:szCs w:val="32"/>
        </w:rPr>
        <w:t>Длительность:  45 ми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Специфические компетенции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а) Компетенция интеллектуальных накоплений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б) компетенция общения на научном языке специфическом для предмета физика и астроном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Субкомпетенции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а) описание явления интерференции и дифракции световых вол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б) качественное объяснение явлений интерференции и дифракции световых вол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Операциональные цели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О1.  Дать аргументированные ответы на вопросы домашнего задания Стр. 53 (1-5)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О2. После работы по учебнику стр.53 и демонстрации интерференции звуковых волн, дать условия образования интерференционной картины для случая механических (упругих) вол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О3. Аргументировать особенности когерентности световых волн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 xml:space="preserve">О4. Объяснять принцип действия установки Юнга и колец Ньютона.              </w:t>
      </w:r>
    </w:p>
    <w:p>
      <w:pPr>
        <w:pStyle w:val="ListParagraph"/>
        <w:ind w:left="555" w:hanging="0"/>
        <w:rPr/>
      </w:pPr>
      <w:r>
        <w:rPr>
          <w:rFonts w:eastAsia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 2 -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>О5. Объяснять дифракцию света на различных препятствиях на качественном уровне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Ресурсы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 а) человеческие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учитель, ученики</w:t>
      </w:r>
    </w:p>
    <w:p>
      <w:pPr>
        <w:pStyle w:val="ListParagraph"/>
        <w:ind w:left="555" w:hanging="0"/>
        <w:rPr/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б) материальные: доска с мелом, учебное пособие, УЗЧ с динамиками, компьютер с видеопроектором, карточки для определения эффективности усвоения нового материала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6. Дидактические технологии: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а) Методы: эвристическая беседа, объяснение, демонстрация, экспериментальная деятельность, проблемат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путём открытия, сравнение, аналогия, наблюдение, виртуальный эксперимент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) Формы деятельности учащихся: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рупповая: решение качественных задач в парах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фронтальная: актуализация знаний, обсуждение результатов эксперимента как реального, так и виртуального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  <w:t xml:space="preserve">7.Библиография: Михай Маринчук, Спиридон Руссу. Физика и Астрономия. Учебник для 12 класса. </w:t>
      </w:r>
      <w:r>
        <w:rPr>
          <w:sz w:val="32"/>
          <w:szCs w:val="32"/>
          <w:lang w:val="en-US"/>
        </w:rPr>
        <w:t>Stiinta 2011.</w:t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55" w:hanging="0"/>
        <w:rPr/>
      </w:pPr>
      <w:r>
        <w:rPr>
          <w:rFonts w:eastAsia="Calibri"/>
        </w:rPr>
        <w:t xml:space="preserve">                                 </w:t>
      </w:r>
      <w:r>
        <w:rPr/>
        <w:t>План урока.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5"/>
        <w:gridCol w:w="966"/>
        <w:gridCol w:w="854"/>
        <w:gridCol w:w="2942"/>
        <w:gridCol w:w="26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чащихся.</w:t>
            </w:r>
          </w:p>
        </w:tc>
      </w:tr>
      <w:tr>
        <w:trPr>
          <w:trHeight w:val="6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д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ез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ствует клас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 состояние кла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мечает отсутствующи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лушивает ответы на вопросы дом. задания стр53(1-5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цели урока и записывает тему урока на дос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ет вспомнить явление интерференции зву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ваясь на гипотезе Гюйгенса, предлаг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условия интер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енции с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ет вспомнить о мыльных пузырях, цвет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х плёнках на поверхности воды, радужных трещинках в стекле и льдинках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мощью видеопроектора демонстрирует кольца Ньют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ает, что первым эти явления объяснил Томас Юнг, английский учёный с необыкновенной широтой интересов, ему и принадлежит термин интерферен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 установку Юн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вспомнить , какое ещё явление характерно для волновых проце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 виртуальный опыт по дифрак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 дифракционную решётк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 СД дис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р отражател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ой решё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одаватель раздаё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й опросник и предлагает , работая в парах, заполнить ег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(13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лушивает ответы и их аргумента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ает, что на сле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е будет дан второй вариант вопросов и будет выставлена итоговая 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домашнее задание-читать 3.7(б,г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(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сообщает, что на этом уроке мы познакомились с интерференцией и диф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чественном уровне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следующем уроке мы рассмотрим некоторые количестве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тих явл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ует и заносит оценки в журна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нчивает у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ствуют преп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раиваются на 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ованно отвечают на вопросы домашнего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шают учителя и делают записи в тетрад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ют определение интерференции механических (упругих) вол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ально убеждаются в суще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я и ослабления звука в пространств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ают сведения о когерентных волна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ют вывод о распределении мак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н в зависимости от длины волны рис3.15(а-зелёный, б- красный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т отражающие поверхности ,которые дают разность хода светового луча (оптическую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ворят о дифракции механических вол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дифрак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рассматривают лампу сквозь приспущенные ресницы, СД дис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ники совместно обсуждают варианты ответов и сдают заполненные лист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ют задание в дневники( тетради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ют вопрос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покидают класс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55" w:hanging="0"/>
        <w:rPr/>
      </w:pPr>
      <w:r>
        <w:rPr>
          <w:sz w:val="28"/>
          <w:szCs w:val="28"/>
        </w:rPr>
        <w:t xml:space="preserve">Приложение к уро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, 12кл (гуманитарный профиль)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Фамилия и имя      __________________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sz w:val="28"/>
          <w:szCs w:val="28"/>
        </w:rPr>
        <w:t>!. Определение явления интерференции света: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а) явление усиления света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б) явление ослабления света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) явление распределения усиления и ослабления света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sz w:val="28"/>
          <w:szCs w:val="28"/>
        </w:rPr>
        <w:t>2. Условия наблюдения интерференции света: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Источники света должны быть:  а) полихромными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) монохромными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) когерентными  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sz w:val="28"/>
          <w:szCs w:val="28"/>
        </w:rPr>
        <w:t>3. Кто дал правильное объяснение явлению интерференции: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а) Исаак Ньютон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б) Томас Юнг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айкл Фарадей 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sz w:val="28"/>
          <w:szCs w:val="28"/>
        </w:rPr>
        <w:t>4. Определение явления дифракции света: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а) каждая точка среды становится источником вторичных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волн.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б) проникновение волн в тень от препятствий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) разложение света на составляющи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наблюдения явления дифракции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) размеры препятствия должны быть много больше λ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б) волны должны быть полихромными</w:t>
      </w:r>
    </w:p>
    <w:p>
      <w:pPr>
        <w:pStyle w:val="ListParagraph"/>
        <w:ind w:left="555" w:hanging="0"/>
        <w:rPr/>
      </w:pPr>
      <w:r>
        <w:rPr>
          <w:rFonts w:eastAsia="Calibri"/>
        </w:rPr>
        <w:t xml:space="preserve">    </w:t>
      </w:r>
      <w:r>
        <w:rPr/>
        <w:t>в) размеры препятствий соизмеримы с длиной волн</w:t>
      </w:r>
    </w:p>
    <w:p>
      <w:pPr>
        <w:pStyle w:val="ListParagraph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Анализ открытого урока в 12 гуманитарном классе на тему: Интер-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ференция и дифракция световых вол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ровёл учитель физики Груняш Михаил Петрович согласно плану кафедры лицея им. Ивана Вазова и по плану проведения методобъединения учителей физики района. Присутствовало 15 учителей физики школ района , администрация школы и руководитель кафедры естественных наук лицея. Урок получил оценку –отлично. Были применены современные технологии, мультимедийные средства, ряд виртуальных и реальных экспериментов, которые способствовали усвоению нового материала. Цель урока – применение метода аналогии в преподавании физики была достигнута, ребятам было проще представить все процессы в применении к световым вол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авдано было применение всех приёмов и методов с учётом профиля класса, гуманитарного. Расчётные задачи были минимизированы, отложено решение задач на следующий урок, что оправдано для гуманитарного профиля обучения. В заключение урока ребята продемонстрировали необходимые компетенции при ответах на вопросы закрепления. Урок соответствовал плану, который прилагается. Учителя рекомендовали отправить оцифрованный проект урока по школам для практического применения учителями физики, что и было сделано согласно просьбе по электронным адресам учителей физики района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Более подробный анализ урока запротоколирован секретарём методобъединения учителей физики и астрономии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52:00Z</dcterms:created>
  <dc:creator>Admin</dc:creator>
  <dc:description/>
  <cp:keywords/>
  <dc:language>en-US</dc:language>
  <cp:lastModifiedBy>Admin</cp:lastModifiedBy>
  <cp:lastPrinted>2011-12-26T23:54:00Z</cp:lastPrinted>
  <dcterms:modified xsi:type="dcterms:W3CDTF">2011-12-27T14:37:00Z</dcterms:modified>
  <cp:revision>15</cp:revision>
  <dc:subject/>
  <dc:title/>
</cp:coreProperties>
</file>