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воспитательной работе и 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037"/>
      </w:tblGrid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, НЕДЕЛЯ (ДА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-АЯ НЕДЕЛЯ, (06 – 11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КАДРАМ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тование кружк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графика работы спортсекций и кружков по интересам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совещании при директор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смотре классных комна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писков для спецгруппы (совместно с медсестрой и классными руководителями, учителями физвоспитания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«Молнии» по итогам дежурст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е Старостата и актива школьного парламен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о-выборное собрание родительской ассоциац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работы с родителями на учебный год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СВЯЗИ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сотрудниками ИД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директором ДДТ (о кружках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 ИССЛЕДОВАТЕЛЬСКАЯ ДЕЯТЕЛЬНОСТЬ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годового плана работы РУ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веденной работы с родителями за прошедший год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новинок педагогических журналов и газ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24"/>
        <w:gridCol w:w="1920"/>
        <w:gridCol w:w="1924"/>
        <w:gridCol w:w="2046"/>
        <w:gridCol w:w="2039"/>
        <w:gridCol w:w="232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воих уро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-а</w:t>
            </w:r>
          </w:p>
          <w:p>
            <w:pPr>
              <w:pStyle w:val="Normal"/>
              <w:rPr/>
            </w:pPr>
            <w:r>
              <w:rPr/>
              <w:t>2.5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, собр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щание при директ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и анализ уроков и внеклассных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классного часа в 5-а класс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цией</w:t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анирование работы на ………… учебный год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бор информации об учащихся, находящихся в затруднительном положении</w:t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ование спортивных секций и кружков по интереса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ками и их родител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остат (выборы нового состава школьного парламент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родительского комит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уководителями служ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 плана работы кафедры классных руководителей (по необходимости коррекц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собственной квалификации</w:t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зор материалов в Интернете по экологической тем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двиденные виды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 беседа с родителями М.Кара – дисциплина на урок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творительный концерт в РДК, 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9:00Z</dcterms:created>
  <dc:creator>Customer</dc:creator>
  <dc:description/>
  <cp:keywords/>
  <dc:language>en-US</dc:language>
  <cp:lastModifiedBy>Customer</cp:lastModifiedBy>
  <dcterms:modified xsi:type="dcterms:W3CDTF">2010-10-14T04:26:00Z</dcterms:modified>
  <cp:revision>8</cp:revision>
  <dc:subject/>
  <dc:title>Личный план </dc:title>
</cp:coreProperties>
</file>