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РАКЛИЙСКОЕ ГЛАВНОЕ РАЙОННОЕ УПРАВЛЕНИЕ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ероприятий  по улучшению ситуации в области безопасного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 2010-2011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ов по безопасности дорожного дви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января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ебного за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И (И.Шишков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автомотолюбителей (Г.Гургу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Н (В.Фрол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язательного курса «Безопасность дорожного движения» для учащихся 2,4,6,8,10 классов согласно Учебному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ебного за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урса «Правила дорожного движения» для учащихся 1-9 классов в соответствии с Куррикулумом «Безопасность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ебного за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никами ГАИ лекций для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ебного за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И (И.Шишков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автомотолюбителей (Г.Гургу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Н (В.Фрол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бесед по безопасности дорожного движения в рамках классных часов в 10-12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ники Г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линеек «Будь осторожен на дорог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и участие в районном и республиканском конкурсе юных друзей инспекторов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-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-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. эта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 (РУ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етков(ГА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ГРУОМС                                                                      Ю.Д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п.Н.Д. Мостовая    Телефон: 0 294 230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3:00Z</dcterms:created>
  <dc:creator>Customer</dc:creator>
  <dc:description/>
  <cp:keywords/>
  <dc:language>en-US</dc:language>
  <cp:lastModifiedBy>Customer</cp:lastModifiedBy>
  <dcterms:modified xsi:type="dcterms:W3CDTF">2011-01-12T07:43:00Z</dcterms:modified>
  <cp:revision>2</cp:revision>
  <dc:subject/>
  <dc:title>ТАРАКЛИЙСКОЕ ГЛАВНОЕ РАЙОННОЕ УПРАВЛЕНИЕ ОБРАЗОВАНИЯ </dc:title>
</cp:coreProperties>
</file>