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председателя района</w:t>
        <w:tab/>
        <w:tab/>
        <w:tab/>
        <w:tab/>
        <w:tab/>
        <w:t>Начальник РУОМ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В. Кайряк</w:t>
        <w:tab/>
        <w:tab/>
        <w:tab/>
        <w:tab/>
        <w:tab/>
        <w:tab/>
        <w:t>___________Ю. Д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районного управления образования на апрель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032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"/>
        <w:gridCol w:w="23"/>
        <w:gridCol w:w="142"/>
        <w:gridCol w:w="3948"/>
        <w:gridCol w:w="7"/>
        <w:gridCol w:w="7"/>
        <w:gridCol w:w="7"/>
        <w:gridCol w:w="1395"/>
        <w:gridCol w:w="38"/>
        <w:gridCol w:w="76"/>
        <w:gridCol w:w="7"/>
        <w:gridCol w:w="1530"/>
        <w:gridCol w:w="8"/>
        <w:gridCol w:w="8"/>
        <w:gridCol w:w="7"/>
        <w:gridCol w:w="12"/>
        <w:gridCol w:w="14"/>
        <w:gridCol w:w="55"/>
        <w:gridCol w:w="1632"/>
        <w:gridCol w:w="179"/>
        <w:gridCol w:w="96"/>
        <w:gridCol w:w="187"/>
        <w:gridCol w:w="177"/>
        <w:gridCol w:w="1193"/>
        <w:gridCol w:w="2443"/>
        <w:gridCol w:w="2173"/>
        <w:gridCol w:w="2173"/>
        <w:gridCol w:w="2173"/>
      </w:tblGrid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 совет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  <w:lang w:val="en-US"/>
              </w:rPr>
              <w:t>20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МС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аботе лицеев, гимназий  по реализации плана подготовки учащихся </w:t>
            </w:r>
            <w:r>
              <w:rPr>
                <w:sz w:val="22"/>
                <w:szCs w:val="22"/>
                <w:lang w:val="ro-RO"/>
              </w:rPr>
              <w:t xml:space="preserve">IX, </w:t>
            </w:r>
            <w:r>
              <w:rPr>
                <w:sz w:val="22"/>
                <w:szCs w:val="22"/>
              </w:rPr>
              <w:t xml:space="preserve"> XII-х классов к финальному тестированию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. Тер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ковей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летней оздоровительной кампании – 2011.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а мероприятий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портивно-массовой и физкультурно-оздоровительной работе в учреждениях района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рагуц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 старших медицинских сестер  по вопросам  физического воспитания дошкольников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улачк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II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ультативный  совет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.04.20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ОМС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кона , в части проведенных конкурсов  на замещение вакантных  руководящих должностей в  гимназиях  и ДДУ.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бдрахманов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Программы развития районной системы образования, в контексте решений, принятых августовской педагогической конференции 2010 г. на уровне гимназий и лицеев  района.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 Димов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III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менеджеров ДДУ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ДУ № 3 г. Тараклия 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со стороны  администрации ДДУ за физическим  состоянием дошкольников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фронтального контроля ДДУ с.Чумай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овторного контроля ДДУ села  Кортен и ДДУ №4 г.Тараклия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подавания устного курса по румынскому языку в ДДУ Района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икидж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IV</w:t>
            </w:r>
            <w:r>
              <w:rPr>
                <w:b/>
                <w:sz w:val="22"/>
                <w:szCs w:val="22"/>
              </w:rPr>
              <w:t xml:space="preserve"> Аттестация педагогических кадров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аттестационных материалов на вторую дидактическую 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6.04.20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УЗ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. </w:t>
            </w:r>
            <w:r>
              <w:rPr>
                <w:b/>
                <w:sz w:val="22"/>
                <w:szCs w:val="22"/>
              </w:rPr>
              <w:t>Контрольно-аналитическая и прогностическая деятельность управления образования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 с. В-Албота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5.04.2011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икиджи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правка, педагогический совет, АС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I </w:t>
            </w:r>
            <w:r>
              <w:rPr>
                <w:b/>
                <w:sz w:val="22"/>
                <w:szCs w:val="22"/>
              </w:rPr>
              <w:t>Тематические проверки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уществления витаминизации и иммунизации учащихся в осеннее-вессний период учебного года.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ы 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в школьном менеджме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ковей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  образования в части поддержки молодых специалистов.  Об адаптации молодых специалистов.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бдрахманов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уществления процесса аттестации учебных заведений в 2010-2011 учебном году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программного материала по курсам ПДД и ППБ в учебных заведениях.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остовая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VII</w:t>
            </w:r>
            <w:r>
              <w:rPr>
                <w:b/>
                <w:sz w:val="22"/>
                <w:szCs w:val="22"/>
              </w:rPr>
              <w:t xml:space="preserve"> Прогнозирование, планирование, проектирование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олож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конкурса «Озеленение территории  сада  и огороды в ДДУ»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VIII</w:t>
            </w:r>
            <w:r>
              <w:rPr>
                <w:b/>
                <w:sz w:val="22"/>
                <w:szCs w:val="22"/>
              </w:rPr>
              <w:t xml:space="preserve"> Контрольные срезы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я </w:t>
            </w:r>
            <w:r>
              <w:rPr>
                <w:sz w:val="22"/>
                <w:szCs w:val="22"/>
                <w:lang w:val="ro-RO"/>
              </w:rPr>
              <w:t>VII</w:t>
            </w:r>
            <w:r>
              <w:rPr>
                <w:sz w:val="22"/>
                <w:szCs w:val="22"/>
              </w:rPr>
              <w:t xml:space="preserve"> кл.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Чолак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  <w:lang w:val="ro-RO"/>
              </w:rPr>
              <w:t xml:space="preserve"> IX</w:t>
            </w:r>
            <w:r>
              <w:rPr>
                <w:sz w:val="22"/>
                <w:szCs w:val="22"/>
              </w:rPr>
              <w:t xml:space="preserve"> кл.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ковей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е  воспитание</w:t>
            </w:r>
            <w:r>
              <w:rPr>
                <w:sz w:val="22"/>
                <w:szCs w:val="22"/>
                <w:lang w:val="ro-RO"/>
              </w:rPr>
              <w:t xml:space="preserve"> IV</w:t>
            </w:r>
            <w:r>
              <w:rPr>
                <w:sz w:val="22"/>
                <w:szCs w:val="22"/>
              </w:rPr>
              <w:t xml:space="preserve"> кл.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Н. Мостовая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IX</w:t>
            </w:r>
            <w:r>
              <w:rPr>
                <w:b/>
                <w:sz w:val="22"/>
                <w:szCs w:val="22"/>
              </w:rPr>
              <w:t xml:space="preserve"> Конференции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Преподавание болгарского языка и литературы в современных условиях: теория и практик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епубликански семинар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ъздействие върху ценностната ориентация на учениците чрез обучението по български език, литература и ИКТБН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-20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 Р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Л им. И. Ва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раклия 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пачёва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X</w:t>
            </w:r>
            <w:r>
              <w:rPr>
                <w:b/>
                <w:sz w:val="22"/>
                <w:szCs w:val="22"/>
              </w:rPr>
              <w:t xml:space="preserve"> Научно-практические семинары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Заместители директоров по УВП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>: «Современный урок – основная форма реализации принципа   развивающего  обучения».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  им.                   Х. Бот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аля-Пержей 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етр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местители директоров по воспитательной работ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«Основные формы совместной работы семьи и школы  по воспитанию учащихся.                                                                               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Л с. Кайраклия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ост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Ушан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</w:t>
            </w:r>
            <w:r>
              <w:rPr>
                <w:b/>
                <w:i/>
                <w:sz w:val="22"/>
                <w:szCs w:val="22"/>
                <w:u w:val="single"/>
              </w:rPr>
              <w:t>иректорами ДДУ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«Построение единого здоровьесберегающего образовательного пространства»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4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У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ля-Пержей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обр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арагио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364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психологов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«Психологическое сопровождение личностно-ориентированного образования и воспитания в современной школе».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Л  с.Чумай                                                                                                                  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еч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XI</w:t>
            </w:r>
            <w:r>
              <w:rPr>
                <w:b/>
                <w:sz w:val="22"/>
                <w:szCs w:val="22"/>
              </w:rPr>
              <w:t xml:space="preserve"> Школа передового педагогического опыта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55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 xml:space="preserve">Limba şi literatura român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Organizarea învăţării integrate prin intermediul impliment</w:t>
            </w:r>
            <w:r>
              <w:rPr>
                <w:sz w:val="22"/>
                <w:szCs w:val="22"/>
                <w:lang w:val="en-US"/>
              </w:rPr>
              <w:t xml:space="preserve">ării </w:t>
            </w:r>
            <w:r>
              <w:rPr>
                <w:sz w:val="22"/>
                <w:szCs w:val="22"/>
                <w:lang w:val="ro-RO"/>
              </w:rPr>
              <w:t>tehnologiilor inovatoare de predare la lecţiile de limbă şi literatura română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1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                г. Тараклия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ик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Кашкар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XII</w:t>
            </w:r>
            <w:r>
              <w:rPr>
                <w:b/>
                <w:sz w:val="22"/>
                <w:szCs w:val="22"/>
              </w:rPr>
              <w:t xml:space="preserve"> Постоянно – действующий семинар для методистов ДДУ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.1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е дидактических кадр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1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ДДУ № 1 г. </w:t>
            </w:r>
            <w:r>
              <w:rPr>
                <w:sz w:val="22"/>
                <w:szCs w:val="22"/>
              </w:rPr>
              <w:t xml:space="preserve">Тараклия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лач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XIII</w:t>
            </w:r>
            <w:r>
              <w:rPr>
                <w:b/>
                <w:sz w:val="22"/>
                <w:szCs w:val="22"/>
              </w:rPr>
              <w:t xml:space="preserve"> Конкурсы, праздники, культурно – массовые  мероприятия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Педагог год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и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УЗ, Д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0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конкурс научно-исследовательски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 РДК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У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9-12 классы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0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юных инспекторов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ч. 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й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0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Школьная стра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й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классы ТЛ с.Корте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аля Перже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с.Твардица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50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 озеленения родн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-12 классы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яц  Здоровь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арта -           7 апреля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классы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Памяти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-15 мая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онкурс патриотической  песн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й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кружк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и 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6 лет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конкурс «У истоков мудрости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раклия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араги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и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классы</w:t>
            </w:r>
          </w:p>
        </w:tc>
        <w:tc>
          <w:tcPr>
            <w:tcW w:w="8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X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ная спартаки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1"/>
        <w:gridCol w:w="2006"/>
        <w:gridCol w:w="1440"/>
        <w:gridCol w:w="1800"/>
        <w:gridCol w:w="2070"/>
        <w:gridCol w:w="12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лия Ф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ц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зов В. П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ов В. П.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XIV</w:t>
            </w:r>
            <w:r>
              <w:rPr>
                <w:b/>
                <w:sz w:val="22"/>
                <w:szCs w:val="22"/>
              </w:rPr>
              <w:t xml:space="preserve"> Районная олимпиада по физическому воспитани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Л им. И. Вазова г. Таракл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завед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рагу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исиц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6:00Z</dcterms:created>
  <dc:creator> </dc:creator>
  <dc:description/>
  <cp:keywords/>
  <dc:language>en-US</dc:language>
  <cp:lastModifiedBy> </cp:lastModifiedBy>
  <dcterms:modified xsi:type="dcterms:W3CDTF">2011-04-01T11:02:00Z</dcterms:modified>
  <cp:revision>50</cp:revision>
  <dc:subject/>
  <dc:title/>
</cp:coreProperties>
</file>