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районного управления образования на февраль 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03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"/>
        <w:gridCol w:w="4053"/>
        <w:gridCol w:w="17"/>
        <w:gridCol w:w="1440"/>
        <w:gridCol w:w="74"/>
        <w:gridCol w:w="106"/>
        <w:gridCol w:w="1431"/>
        <w:gridCol w:w="9"/>
        <w:gridCol w:w="540"/>
        <w:gridCol w:w="1164"/>
        <w:gridCol w:w="6"/>
        <w:gridCol w:w="540"/>
        <w:gridCol w:w="90"/>
        <w:gridCol w:w="1170"/>
        <w:gridCol w:w="2450"/>
        <w:gridCol w:w="2180"/>
        <w:gridCol w:w="2180"/>
        <w:gridCol w:w="218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 сове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людений единых требований  к организации  учебного процесс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ффективном использовании ИКТ в формирование профессиональной деятельност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ый сове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ГРУ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участников образовательного процесса: содержание , технологии, мониторинг, на всех ступенях обуч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эффективности воспитательной деятельности всех субьектов воспитания учебного заведения в ходе проведения Недель прав человека и прав ребенка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атегии совершенствования педагогических кадров, способствующей обеспечению и улучшению качества образования в учебном заведени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RO"/>
              </w:rPr>
              <w:t xml:space="preserve">III. </w:t>
            </w:r>
            <w:r>
              <w:rPr>
                <w:b/>
              </w:rPr>
              <w:t>Контрольно-аналитическая и прогностическая деятельность управления образован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 w:eastAsia="en-US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 контрол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с. Балабаны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25.02.20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с. Чума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1.02.20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деятельности администрации, функционирования учебного заведения и ДДУ в течение одного рабочего дня.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му график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IV. </w:t>
            </w:r>
            <w:r>
              <w:rPr>
                <w:b/>
              </w:rPr>
              <w:t>Тематические проверки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людения единых требований к организации учебного процесс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образовательных компетенции на уроках русского языка и литературы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трудничестве всех воспитательных агентов в реализации прав детей, находящихся в затруднительном положени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АС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ставления и качество реализации годового планирования  в учебных заведениях район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джи  Е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эффективном использовании ИКТ в формирование профессиональной деятельности.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недрения здоровьесбергающих технологий во всех ступенях обучения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ДД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направлений деятельности школьных библиотек учебных заведений района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V. </w:t>
            </w:r>
            <w:r>
              <w:rPr>
                <w:b/>
              </w:rPr>
              <w:t>Оперативный контроль, анализ, сбор оперативной информации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базы данных по уч-ся , желающим получить образование за курс гимназии и средней школы экстерном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учащихся 12 класса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Т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срезы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ский  язык 10 кл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аврык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9 кл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VI. </w:t>
            </w:r>
            <w:r>
              <w:rPr>
                <w:b/>
              </w:rPr>
              <w:t>АТТЕСТАЦ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цесса аттестации в 2011 г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</w:tabs>
              <w:jc w:val="center"/>
              <w:rPr/>
            </w:pPr>
            <w:r>
              <w:rPr>
                <w:b/>
                <w:lang w:val="ro-RO"/>
              </w:rPr>
              <w:t>VII. МЕРОПРИЯТИ</w:t>
            </w:r>
            <w:r>
              <w:rPr>
                <w:b/>
              </w:rPr>
              <w:t>Я</w:t>
            </w:r>
            <w:r>
              <w:rPr>
                <w:b/>
                <w:lang w:val="ro-RO"/>
              </w:rPr>
              <w:t xml:space="preserve"> ПО ПРЕДУПРЕЖДЕНИЮ ДЕТСКОЙ  БЕЗНАДЗОРНОСТИ, ПРАВОНАРУШЕНИЙ, ПРЕСТУПЛЕНИЙ.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пропаганде правовых знаний и профилактике правонарушений и преступлений сред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:               Н. Мосто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RO"/>
              </w:rPr>
              <w:t xml:space="preserve">VIII. </w:t>
            </w:r>
            <w:r>
              <w:rPr>
                <w:b/>
              </w:rPr>
              <w:t>НАУЧНО – МЕТОДИЧЕСКАЯ РАБОТА С ДИДАКТИЧЕСКИМИ КАДРАМИ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местители директоров по начальному образованию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Компетентностный  подход и межпредметные интегр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ТЛ им. О. Панова</w:t>
            </w:r>
          </w:p>
          <w:p>
            <w:pPr>
              <w:pStyle w:val="Normal"/>
              <w:jc w:val="both"/>
              <w:rPr/>
            </w:pPr>
            <w:r>
              <w:rPr/>
              <w:t>г. Таракл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ля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руководителей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>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Колорит народного танца» (мастер-класс по хореографии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ТЛ №2 г.Тараклия                                                                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 Войт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X. </w:t>
            </w:r>
            <w:r>
              <w:rPr>
                <w:b/>
                <w:sz w:val="22"/>
                <w:szCs w:val="22"/>
              </w:rPr>
              <w:t>ШКОЛА  ПЕРЕДОВОГО  ПЕДАГОГИЧЕСКОГО  ОПЫТ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Технологические основы реализации куррикул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И. Вазо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Г. Карпач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ажданское воспита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Использование интерактивных методов работы на уроках граждан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Л с. В.- Перж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 xml:space="preserve">Е. Пет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атематика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lang w:val="en-US"/>
              </w:rPr>
              <w:t xml:space="preserve">: </w:t>
            </w:r>
            <w:r>
              <w:rPr>
                <w:lang w:val="ro-RO"/>
              </w:rPr>
              <w:t>Jocurile intelectuale la orele de matemat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с. Хырто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Д.Тата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Использование развивающегося  обучения в процессе преподавания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 Им. Х. Боте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Е. Пе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ое воспита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Развитие физических качеств в процессе урока физического вос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Чума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агуца</w:t>
            </w:r>
          </w:p>
          <w:p>
            <w:pPr>
              <w:pStyle w:val="Normal"/>
              <w:rPr/>
            </w:pPr>
            <w:r>
              <w:rPr/>
              <w:t>Р. Чеч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X. </w:t>
            </w:r>
            <w:r>
              <w:rPr>
                <w:b/>
                <w:sz w:val="28"/>
                <w:szCs w:val="28"/>
              </w:rPr>
              <w:t>Постоянно – действующий семинар для методистов ДДУ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тратегии для достижения операциональных цел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4 г. Таракл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I</w:t>
            </w:r>
            <w:r>
              <w:rPr>
                <w:b/>
                <w:sz w:val="20"/>
                <w:szCs w:val="20"/>
              </w:rPr>
              <w:t xml:space="preserve"> ИНСТРУКТИВНЫЕ СЕМИНАРЫ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учащихся 1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№2, г. Таракл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ro-RO"/>
              </w:rPr>
              <w:t>XII.</w:t>
            </w:r>
            <w:r>
              <w:rPr>
                <w:b/>
              </w:rPr>
              <w:t xml:space="preserve"> Конкурсы, праздники, культурно – массовые  мероприят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талантов (Поэтов, прозаиков и худож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лорий-2011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яз. и лит-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авовых знаний и профилактики правонарушений и преступлений среди учащих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и другие воспитат. аг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редставителей Военного института с выпускниками лицеев район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лице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ич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а УЗ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XII</w:t>
            </w:r>
            <w:r>
              <w:rPr>
                <w:b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  <w:r>
              <w:rPr>
                <w:b/>
                <w:sz w:val="22"/>
                <w:szCs w:val="22"/>
              </w:rPr>
              <w:t xml:space="preserve"> Районная спартакиад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И. В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лице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им. О. 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лице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с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к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ев М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гимна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гимназии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инов Ф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 Г.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 </dc:creator>
  <dc:description/>
  <cp:keywords/>
  <dc:language>en-US</dc:language>
  <cp:lastModifiedBy>MACOVEI</cp:lastModifiedBy>
  <dcterms:modified xsi:type="dcterms:W3CDTF">2011-02-02T09:39:00Z</dcterms:modified>
  <cp:revision>53</cp:revision>
  <dc:subject/>
  <dc:title/>
</cp:coreProperties>
</file>