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февраль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"/>
        <w:gridCol w:w="21"/>
        <w:gridCol w:w="1553"/>
        <w:gridCol w:w="327"/>
        <w:gridCol w:w="1895"/>
        <w:gridCol w:w="643"/>
        <w:gridCol w:w="289"/>
        <w:gridCol w:w="142"/>
        <w:gridCol w:w="261"/>
        <w:gridCol w:w="117"/>
        <w:gridCol w:w="247"/>
        <w:gridCol w:w="81"/>
        <w:gridCol w:w="428"/>
        <w:gridCol w:w="232"/>
        <w:gridCol w:w="193"/>
        <w:gridCol w:w="120"/>
        <w:gridCol w:w="158"/>
        <w:gridCol w:w="147"/>
        <w:gridCol w:w="145"/>
        <w:gridCol w:w="136"/>
        <w:gridCol w:w="145"/>
        <w:gridCol w:w="283"/>
        <w:gridCol w:w="425"/>
        <w:gridCol w:w="420"/>
        <w:gridCol w:w="99"/>
        <w:gridCol w:w="48"/>
        <w:gridCol w:w="124"/>
        <w:gridCol w:w="137"/>
        <w:gridCol w:w="23"/>
        <w:gridCol w:w="283"/>
        <w:gridCol w:w="1511"/>
      </w:tblGrid>
      <w:tr>
        <w:trPr>
          <w:trHeight w:val="5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пьютерных технологий в учебном процессе и во внекласс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удового законодательства администрацией учреждений дополнительного образования в части заключения ИТД,  состояние документации по персоналу.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иректора  ДДТ и ДЮСШ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едико-психо-педагогической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ый сов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2.2012 10.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О работе учебных заведений района по воспитанию у учащихся здорового образа жизн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О работе администрации образовательных заведений по созданию оптимальных условий для функционирования подготовительных к школе груп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ятельности руководителей образовательных заведений по эффективному управлению развитием качества образования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45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II </w:t>
            </w:r>
            <w:r>
              <w:rPr>
                <w:b/>
                <w:sz w:val="20"/>
                <w:szCs w:val="20"/>
              </w:rPr>
              <w:t>Контрольно-аналитическая и прогностическая деятельность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овтор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алабану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правка, </w:t>
            </w:r>
          </w:p>
        </w:tc>
      </w:tr>
      <w:tr>
        <w:trPr>
          <w:trHeight w:val="233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V </w:t>
            </w:r>
            <w:r>
              <w:rPr>
                <w:b/>
                <w:sz w:val="20"/>
                <w:szCs w:val="20"/>
              </w:rPr>
              <w:t>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в учебном заведении в 2010-2011 учебном году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ва О.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менеджеров УЗ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ми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Юсюмбели 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менеджеров УЗ 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рки по вопросу «Внедрение модернизированного куррикулума по математике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 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менеджеров УЗ</w:t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граммно-методического обеспечения учебного процесса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Контрольные сре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вленный </w:t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высказывания в письменной форме в соответствии с нормами грамматики, орфографии и пунктуации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качества знаний по предм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II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рагиоз</w:t>
            </w:r>
          </w:p>
        </w:tc>
      </w:tr>
      <w:tr>
        <w:trPr>
          <w:trHeight w:val="159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 Perfecţionarea procesului de predare-învăţare a limbii român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tr.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Activităţi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Locul desfăşurării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ermene de realizare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6.1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realizare a proiectului: </w:t>
            </w:r>
            <w:r>
              <w:rPr>
                <w:i/>
                <w:sz w:val="20"/>
                <w:szCs w:val="20"/>
                <w:lang w:val="ro-RO"/>
              </w:rPr>
              <w:t>„Integrarea socială şi lingvistică a elevilor alolingvi prin extinderea numărului de discipline şcolare studiate în limba română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T nr. 2 Taraclia Instituţiile cu predare în limba rus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Pe parcursul </w:t>
            </w:r>
            <w:r>
              <w:rPr>
                <w:sz w:val="20"/>
                <w:szCs w:val="20"/>
              </w:rPr>
              <w:t>lun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. Terz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6.2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extindere a utilizării limbii române în diverse activităţi manageriale (Consiliul administrativ, consiliul profesoral, şedinţe, etc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le cu predare în limba rus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lunii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</w:t>
            </w:r>
            <w:r>
              <w:rPr>
                <w:b/>
                <w:sz w:val="20"/>
                <w:szCs w:val="20"/>
              </w:rPr>
              <w:t xml:space="preserve"> Мероприятия по предупреждению детской безнадзорности, преступлений, правонарушений</w:t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орально- психологического климата в социально- уязвимых семьях и семьях детей из «группы риска».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7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 на каждого учащегося из социально-уязвимых семей и детей группы риска. Разработка индивидуальной программы психолого-педагогической поддержки.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I</w:t>
            </w:r>
            <w:r>
              <w:rPr>
                <w:b/>
                <w:sz w:val="20"/>
                <w:szCs w:val="20"/>
              </w:rPr>
              <w:t xml:space="preserve"> Научно практические семинары</w:t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местители директоров по начальному образованию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«Учебное сотрудничество как средство формирования у учащихся познавательной активности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 Твардиц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Гражданское воспит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Формирование личных и социальных ценностей на уроках гражданского воспита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с. Албота де Су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ог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стор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Формирование субкомпетенций на уроках  истории  в гимназическом цикл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Будей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ерюгина</w:t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Биолог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Развитие критического мышления при формировании компетенци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2.2012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Будей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ерюгина</w:t>
            </w:r>
          </w:p>
        </w:tc>
      </w:tr>
      <w:tr>
        <w:trPr>
          <w:trHeight w:val="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аршие групп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знательного отношения детей к собственному здоровью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У с. Кайракли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улач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.Чебан</w:t>
            </w:r>
          </w:p>
        </w:tc>
      </w:tr>
      <w:tr>
        <w:trPr>
          <w:trHeight w:val="109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X</w:t>
            </w:r>
            <w:r>
              <w:rPr>
                <w:b/>
                <w:sz w:val="20"/>
                <w:szCs w:val="20"/>
              </w:rPr>
              <w:t xml:space="preserve"> Постоянно – действующие семина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семинар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Тематический контроль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9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Для библиотекар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Тема: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 Методические рекомендации по формам отчетов библиотекаре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6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ителей предметов социо-гуманитарных наук и естество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>
          <w:trHeight w:val="207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</w:t>
            </w:r>
            <w:r>
              <w:rPr>
                <w:b/>
                <w:sz w:val="20"/>
                <w:szCs w:val="20"/>
              </w:rPr>
              <w:t xml:space="preserve"> Конкурсы, праздники, культурно – массов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Педагог года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дры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февраля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 Директора УЗ, ДДУ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классы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2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 И. Вазова г. Таракл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 Директора УЗ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юных талантов (Поэтов, прозаиков и художни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лорий-2012»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 02.2012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Рук.круж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яз. и лит-ры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-3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авовых знаний и профилактики правонарушений и преступлений среди учащихс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и другие воспитат. агенты</w:t>
            </w:r>
          </w:p>
        </w:tc>
      </w:tr>
      <w:tr>
        <w:trPr>
          <w:trHeight w:val="255" w:hRule="atLeast"/>
        </w:trPr>
        <w:tc>
          <w:tcPr>
            <w:tcW w:w="113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ая спартакиада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подготовку базы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. В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 О.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ит 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 Г.И.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 </dc:creator>
  <dc:description/>
  <cp:keywords/>
  <dc:language>en-US</dc:language>
  <cp:lastModifiedBy>Loner-XP</cp:lastModifiedBy>
  <cp:lastPrinted>2011-04-29T15:02:00Z</cp:lastPrinted>
  <dcterms:modified xsi:type="dcterms:W3CDTF">2012-01-27T12:09:00Z</dcterms:modified>
  <cp:revision>66</cp:revision>
  <dc:subject/>
  <dc:title/>
</cp:coreProperties>
</file>