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 председателя района Тараклия </w:t>
        <w:tab/>
        <w:tab/>
        <w:tab/>
        <w:tab/>
        <w:tab/>
        <w:t xml:space="preserve">Начальник ГУОМС района Тараклия </w:t>
      </w:r>
    </w:p>
    <w:p>
      <w:pPr>
        <w:pStyle w:val="Normal"/>
        <w:rPr/>
      </w:pPr>
      <w:r>
        <w:rPr>
          <w:sz w:val="20"/>
          <w:szCs w:val="20"/>
        </w:rPr>
        <w:t>________________В.Константинов</w:t>
        <w:tab/>
        <w:tab/>
        <w:tab/>
        <w:tab/>
        <w:tab/>
        <w:t>_______________Ю. Дим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/>
      </w:pPr>
      <w:r>
        <w:rPr/>
        <w:t>работы районного управления образования на  январь  2012 г.</w:t>
      </w:r>
    </w:p>
    <w:tbl>
      <w:tblPr>
        <w:tblW w:w="176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"/>
        <w:gridCol w:w="118"/>
        <w:gridCol w:w="4216"/>
        <w:gridCol w:w="7"/>
        <w:gridCol w:w="66"/>
        <w:gridCol w:w="29"/>
        <w:gridCol w:w="191"/>
        <w:gridCol w:w="1145"/>
        <w:gridCol w:w="188"/>
        <w:gridCol w:w="6"/>
        <w:gridCol w:w="1433"/>
        <w:gridCol w:w="6"/>
        <w:gridCol w:w="1703"/>
        <w:gridCol w:w="8"/>
        <w:gridCol w:w="267"/>
        <w:gridCol w:w="1453"/>
        <w:gridCol w:w="1528"/>
        <w:gridCol w:w="185"/>
        <w:gridCol w:w="1343"/>
        <w:gridCol w:w="1528"/>
        <w:gridCol w:w="1528"/>
      </w:tblGrid>
      <w:tr>
        <w:trPr>
          <w:trHeight w:val="5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I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ивный  сов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01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УОМ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вышении квалификации менеджерских и педагогических кадров через прохождение курсовой подготов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й отчёт за 2011 год, проект плана на 2012 г. 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и проведении районных предметных олимпиа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выполнении плана работы аппарата ГУОМС и Методического центра за первое полугодие 2011 – 2012 учебного год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ёт 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II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щание менеджеров У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01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УОМ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законодательства по вопросу охраны здоровья и безопасности труда в образовательных заведениях района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бдрахмано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работы по созданию школьной системы идентификации и поддержки детей, находящихся в затруднительном положен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остовая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2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Организация питания для учащихся гимназического и лицейского зве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зимней сессии в лицейском цикле обучения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зи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III</w:t>
            </w:r>
          </w:p>
        </w:tc>
        <w:tc>
          <w:tcPr>
            <w:tcW w:w="10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о-аналитическая и прогностическая деятельность управления образования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Экспресс-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администраций  функционирования учебного заведения и ДДУ в течение одного рабочего дня.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й график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овательные учреждения, выбороч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тоговая справк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ческий совет, АС, Совещание менеджеров  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втор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Л с. Албота де Сус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 Итоговая справк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, Совещание менеджеров  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1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IV </w:t>
            </w:r>
            <w:r>
              <w:rPr>
                <w:b/>
                <w:sz w:val="20"/>
                <w:szCs w:val="20"/>
              </w:rPr>
              <w:t>ТЕМАТИЧЕСКИЕ ПРОВЕРКИ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o-RO"/>
              </w:rPr>
              <w:t>.1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учебных заведений района по воспитанию у учащихся здорового образа жизни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2</w:t>
            </w:r>
          </w:p>
        </w:tc>
        <w:tc>
          <w:tcPr>
            <w:tcW w:w="4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администрации образовательных заведений по созданию оптимальных условий для функционирования подготовительных к школе групп </w:t>
            </w:r>
          </w:p>
        </w:tc>
        <w:tc>
          <w:tcPr>
            <w:tcW w:w="1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Справк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ятельности руководителей образовательных заведений по эффективному управлению развитием качества образования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4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компьютерных технологий в учебном процессе и во внеклассной деятельности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4.5</w:t>
            </w:r>
          </w:p>
        </w:tc>
        <w:tc>
          <w:tcPr>
            <w:tcW w:w="4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удового законодательства администрацией учреждений дополнительного образования в части заключения ИТД,  состояние документации по персоналу.  </w:t>
            </w:r>
          </w:p>
        </w:tc>
        <w:tc>
          <w:tcPr>
            <w:tcW w:w="1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бдрахманова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6</w:t>
            </w:r>
          </w:p>
        </w:tc>
        <w:tc>
          <w:tcPr>
            <w:tcW w:w="4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законодательства по вопросу охраны здоровья и безопасности труда в образовательных заведениях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бдрахманова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М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1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V.</w:t>
            </w:r>
            <w:r>
              <w:rPr>
                <w:b/>
                <w:sz w:val="20"/>
                <w:szCs w:val="20"/>
              </w:rPr>
              <w:t>ПРОГНОЗИРОВАНИЕ, ПЛАНИРОВАНИЕ, ПРОЕКТИРОВАНИЕ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азработка проектов приказ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роведении районной предметной олимпиады.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чальником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о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роведении районной предметной олимпиады;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заказа на учебно-методическую литературу для общеобразовательных учреждений.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МПМ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явки на педагогические кадры на  2011-2012 учебный год.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бдрахмано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МПМ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выпускников начального цикла обучения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ков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 выпускников гимназического и лицейского циклов на 2011-2012 учебный год.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ков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1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VI. </w:t>
            </w:r>
            <w:r>
              <w:rPr>
                <w:b/>
                <w:sz w:val="20"/>
                <w:szCs w:val="20"/>
              </w:rPr>
              <w:t>МЕРОПРИЯТИЯ ПО ВНЕДРЕНИЮ ИНФОРМАЦИО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КОММУНИКАЦИОННЫХ ТЕХНОЛОГИЙ 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o-RO"/>
              </w:rPr>
              <w:t>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изация. Сбор и обработка информации по учебным заведениям района 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ёт МП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o-RO"/>
              </w:rPr>
              <w:t>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азы данных на выпускников начального, гимназического и лицейского циклов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нк данных МП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o-RO"/>
              </w:rPr>
              <w:t>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бота по созданию информационных ресурсов системы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тевого представительства предметных методических объединений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З Руководители МО, педагог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обработка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o-RO"/>
              </w:rPr>
              <w:t>.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Лучший сайт учебного заведения»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o-RO"/>
              </w:rPr>
              <w:t>.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Мир глазами детей»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1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VII. МЕРОПРИЯТИ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b/>
                <w:sz w:val="20"/>
                <w:szCs w:val="20"/>
                <w:lang w:val="ro-RO"/>
              </w:rPr>
              <w:t xml:space="preserve"> ПО ПРЕДУПРЕЖДЕНИЮ ДЕТСКОЙ  БЕЗНАДЗОРНОСТИ, ПРАВОНАРУШЕНИЙ, ПРЕСТУПЛЕНИЙ.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349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o-RO"/>
              </w:rPr>
              <w:t>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рально- психологического климата в социально- уязвимых семьях и семьях детей из «группы риска».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: Н. Мостов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1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VIII. </w:t>
            </w:r>
            <w:r>
              <w:rPr>
                <w:b/>
                <w:sz w:val="20"/>
                <w:szCs w:val="20"/>
              </w:rPr>
              <w:t>НАУЧНО – МЕТОДИЧЕСКАЯ РАБОТА С ДИДАКТИЧЕСКИМИ КАДРАМИ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е Методического совета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 январ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ОМ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хвата дополнительным образованием детей, находящихся в затруднительном по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ых заведениях район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o-RO"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t>.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ктуальном состоянии работы психологической службы в учебных заведениях района.                                                 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юмбел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o-RO" w:eastAsia="en-US"/>
              </w:rPr>
              <w:t>8.3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метного жюри для проведения конкурса «Учитель года»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4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утверждение Положения о проведении предметной районной олимпиады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5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ведение итогов проведения районного конкурса «Учитель года» на локальном этапе. Уточнение списка участников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ур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1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IX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седание медико-психо-педагогической комиссии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>9.1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етей с отклонениями в развитии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юмбел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1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 w:eastAsia="en-US"/>
              </w:rPr>
              <w:t>X-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аучно-практические семинары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10.1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методистов ДДУ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>:«Методы ранней невербальной диагностики отставание в умственном развитии детей дошкольников»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январ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№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юм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ск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10.2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логопедов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: «</w:t>
            </w:r>
            <w:r>
              <w:rPr>
                <w:sz w:val="20"/>
                <w:szCs w:val="20"/>
              </w:rPr>
              <w:t>Использование компьютерных технологий на логопедических занятиях 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январ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 №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юм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ск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1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ro-RO"/>
              </w:rPr>
              <w:t>XI</w:t>
            </w:r>
            <w:r>
              <w:rPr>
                <w:b/>
                <w:sz w:val="20"/>
                <w:szCs w:val="20"/>
              </w:rPr>
              <w:t>. Школа  передового  педагогического  опыта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11.1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лючевых образовательных компетенций на уроках русского языка и литературы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январ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г.Таракли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арак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11.2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 учащихся при формировании компетенций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с.Кортен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елибал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л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11.3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на уроках инфор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бодное программное обеспечение  на уроках информатики (А.Микульский)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январ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с. Твардиц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ла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11.4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е методические объединени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1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XII</w:t>
            </w:r>
            <w:r>
              <w:rPr>
                <w:b/>
                <w:sz w:val="20"/>
                <w:szCs w:val="20"/>
                <w:lang w:eastAsia="en-US"/>
              </w:rPr>
              <w:t>. КУЛЬТУРНО –МАССОВЫЕ  МЕРОПРИЯТИЯ</w:t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12.1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юных талантов (Поэтов, прозаиков и худож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лорий-2011»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 класс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круж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яз. и лит-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3:00Z</dcterms:created>
  <dc:creator> </dc:creator>
  <dc:description/>
  <cp:keywords/>
  <dc:language>en-US</dc:language>
  <cp:lastModifiedBy>Loner-XP</cp:lastModifiedBy>
  <dcterms:modified xsi:type="dcterms:W3CDTF">2012-01-09T07:19:00Z</dcterms:modified>
  <cp:revision>71</cp:revision>
  <dc:subject/>
  <dc:title/>
</cp:coreProperties>
</file>