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май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9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2575"/>
        <w:gridCol w:w="1536"/>
        <w:gridCol w:w="73"/>
        <w:gridCol w:w="64"/>
        <w:gridCol w:w="1083"/>
        <w:gridCol w:w="481"/>
        <w:gridCol w:w="173"/>
        <w:gridCol w:w="60"/>
        <w:gridCol w:w="618"/>
        <w:gridCol w:w="142"/>
        <w:gridCol w:w="425"/>
        <w:gridCol w:w="211"/>
        <w:gridCol w:w="357"/>
        <w:gridCol w:w="141"/>
        <w:gridCol w:w="144"/>
        <w:gridCol w:w="276"/>
        <w:gridCol w:w="132"/>
        <w:gridCol w:w="274"/>
        <w:gridCol w:w="142"/>
        <w:gridCol w:w="54"/>
        <w:gridCol w:w="116"/>
        <w:gridCol w:w="707"/>
        <w:gridCol w:w="1106"/>
        <w:gridCol w:w="31"/>
      </w:tblGrid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ционального тестирования в IV класс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ТЛ с. Будэ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ый совет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тогах инспектирования образовательных заведений по вопросу применения информационно-коммуникационных технологий в учебно-воспитательной  деятельности и в управлении образовательным процессом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подавания ОБЖ в ДДУ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еализации плана мероприятий  по совершенствованию преподавания румынского языка и литератур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оде выполнения Программы развития районной системы образования, в контексте решений, принятых августовской педагогической конференции 2011 г.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мо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учебных заведени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ционального тестирования в IV класс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Т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удэй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районной аттестационной комиссии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решений локальных аттестационных комиссий по аттестации на присвоение и подтверждение </w:t>
            </w:r>
            <w:r>
              <w:rPr>
                <w:sz w:val="20"/>
                <w:szCs w:val="20"/>
                <w:lang w:val="ro-RO"/>
              </w:rPr>
              <w:t xml:space="preserve">II </w:t>
            </w:r>
            <w:r>
              <w:rPr>
                <w:sz w:val="20"/>
                <w:szCs w:val="20"/>
              </w:rPr>
              <w:t xml:space="preserve">дидактической степени.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 библиотекарей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Контрольно-аналитическая и прогностическая деятельность управления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Экспресс-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граф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выборочно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</w:t>
            </w:r>
            <w:r>
              <w:rPr>
                <w:b/>
                <w:sz w:val="20"/>
                <w:szCs w:val="20"/>
              </w:rPr>
              <w:t xml:space="preserve"> Тематические провер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контрольно-аналитической деятельности в ДДУ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ДДУ, педагогов по осуществлению образовательного процесса в соответствии с требованиями Куррикулум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авильности исчисления трудового стажа дидактических кадров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</w:t>
            </w:r>
            <w:r>
              <w:rPr>
                <w:b/>
                <w:sz w:val="20"/>
                <w:szCs w:val="20"/>
              </w:rPr>
              <w:t xml:space="preserve"> Оперативный контроль, сбор и анализ оперативной информ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летней сессии в классах лицейского звен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лужебного пользования Отчё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и теоретической части программы на всех ступенях обучени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лужебного пользования Отчё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I</w:t>
            </w:r>
            <w:r>
              <w:rPr>
                <w:b/>
                <w:sz w:val="20"/>
                <w:szCs w:val="20"/>
              </w:rPr>
              <w:t xml:space="preserve"> Итоговое оценивание результатов обучения в начальном образова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вленны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ский язык/украинский язы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română (alol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X Perfecţionarea procesului de predare-învăţare a limbii româ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tr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Activităţi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Locul desfăşurării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ermene de realizar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erinţa ştiinţifică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RO"/>
              </w:rPr>
              <w:t>„</w:t>
            </w:r>
            <w:r>
              <w:rPr>
                <w:i/>
                <w:sz w:val="20"/>
                <w:szCs w:val="20"/>
                <w:lang w:val="ro-RO"/>
              </w:rPr>
              <w:t>Procesul de predare-învăţare a limbii şi lit</w:t>
            </w:r>
            <w:r>
              <w:rPr>
                <w:i/>
                <w:sz w:val="20"/>
                <w:szCs w:val="20"/>
                <w:lang w:val="en-US"/>
              </w:rPr>
              <w:t>era</w:t>
            </w:r>
            <w:r>
              <w:rPr>
                <w:i/>
                <w:sz w:val="20"/>
                <w:szCs w:val="20"/>
                <w:lang w:val="ro-RO"/>
              </w:rPr>
              <w:t>turii române în condiţii</w:t>
            </w:r>
            <w:r>
              <w:rPr>
                <w:i/>
                <w:sz w:val="20"/>
                <w:szCs w:val="20"/>
                <w:lang w:val="en-US"/>
              </w:rPr>
              <w:t>le</w:t>
            </w:r>
            <w:r>
              <w:rPr>
                <w:i/>
                <w:sz w:val="20"/>
                <w:szCs w:val="20"/>
                <w:lang w:val="ro-RO"/>
              </w:rPr>
              <w:t xml:space="preserve"> învăţămîntului modern: aspecte teoretice şi practice”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sa de Cultura </w:t>
            </w:r>
            <w:r>
              <w:rPr>
                <w:sz w:val="20"/>
                <w:szCs w:val="20"/>
              </w:rPr>
              <w:t xml:space="preserve">Sală </w:t>
            </w:r>
            <w:r>
              <w:rPr>
                <w:sz w:val="20"/>
                <w:szCs w:val="20"/>
                <w:lang w:val="ro-RO"/>
              </w:rPr>
              <w:t>Mic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3 m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.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. Vice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realizare a proiectului: </w:t>
            </w:r>
            <w:r>
              <w:rPr>
                <w:i/>
                <w:sz w:val="20"/>
                <w:szCs w:val="20"/>
                <w:lang w:val="ro-RO"/>
              </w:rPr>
              <w:t>„Integrarea socială şi lingvistică a elevilor alolingvi prin extinderea numărului de discipline şcolare studiate în limba română”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T nr. 2 Taraclia </w:t>
            </w:r>
            <w:r>
              <w:rPr>
                <w:i/>
                <w:sz w:val="16"/>
                <w:szCs w:val="16"/>
                <w:lang w:val="ro-RO"/>
              </w:rPr>
              <w:t>Instituţiile cu predare în limba rusă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Pe parcursul </w:t>
            </w:r>
            <w:r>
              <w:rPr>
                <w:sz w:val="20"/>
                <w:szCs w:val="20"/>
              </w:rPr>
              <w:t>lun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. Terz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extindere a utilizării limbii române în diverse activităţi manageriale (Consiliul administrativ, consiliul profesoral, şedinţe, etc) 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le cu predare în limba rusă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luni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X </w:t>
            </w:r>
            <w:r>
              <w:rPr>
                <w:b/>
                <w:sz w:val="20"/>
                <w:szCs w:val="20"/>
              </w:rPr>
              <w:t>Мероприятия по внедрению информационных и коммуникационных технолог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обновление и поддержка сайта Г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бразовательным заведениям в создании сайтов. Разработка инструкци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I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подавания основ безопасности жизнедеятельности в ДДУ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 работников МЦ  «О реализации индивидуального плана  работы на  2011-2012 учебный год»                                                         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I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дико-психо-педагогической комисси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2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Юсюмб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 – действующие семинары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семинара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годовая отчётность ДДУ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8.05.201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Для библиотекар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Тема: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 Методические рекомендации по формам отчетов библиотекарей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ителей предметов социо-гуманитарных наук и естество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Повышение результативности работы по самообразованию, использованию рациональных методов, приемов техники и технологии обучения и воспитан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ы, праздники, культурно – массовые  меро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Памяти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Европ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класс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4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письменност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УЗ педколлекти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друзей инспекторов дорожного движени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класс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тор Преподаватели курса ПДД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айт учебного заведения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«Мир глазами детей»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 детей в Тараклийском районе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I</w:t>
            </w:r>
            <w:r>
              <w:rPr>
                <w:b/>
                <w:sz w:val="20"/>
                <w:szCs w:val="20"/>
              </w:rPr>
              <w:t>V Районная спартакиа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подготовку баз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кл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З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 </cp:lastModifiedBy>
  <cp:lastPrinted>2012-02-27T11:39:00Z</cp:lastPrinted>
  <dcterms:modified xsi:type="dcterms:W3CDTF">2012-04-27T13:16:00Z</dcterms:modified>
  <cp:revision>86</cp:revision>
  <dc:subject/>
  <dc:title/>
</cp:coreProperties>
</file>