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председателя района</w:t>
        <w:tab/>
        <w:tab/>
        <w:tab/>
        <w:tab/>
        <w:tab/>
        <w:t>Начальник РУО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В. Кайряк</w:t>
        <w:tab/>
        <w:tab/>
        <w:tab/>
        <w:tab/>
        <w:tab/>
        <w:tab/>
        <w:t>___________Ю. Д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районного управления образования на март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03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1"/>
        <w:gridCol w:w="9"/>
        <w:gridCol w:w="58"/>
        <w:gridCol w:w="4055"/>
        <w:gridCol w:w="17"/>
        <w:gridCol w:w="1400"/>
        <w:gridCol w:w="40"/>
        <w:gridCol w:w="75"/>
        <w:gridCol w:w="1537"/>
        <w:gridCol w:w="9"/>
        <w:gridCol w:w="41"/>
        <w:gridCol w:w="48"/>
        <w:gridCol w:w="1615"/>
        <w:gridCol w:w="6"/>
        <w:gridCol w:w="32"/>
        <w:gridCol w:w="597"/>
        <w:gridCol w:w="1171"/>
        <w:gridCol w:w="2450"/>
        <w:gridCol w:w="2180"/>
        <w:gridCol w:w="2180"/>
        <w:gridCol w:w="218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 совет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  <w:lang w:val="en-US"/>
              </w:rPr>
              <w:t>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фронтального контроля гимназии с. Балабан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икиджи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по итогам фронтального контроля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тяване  лексикалната култура на учениците чрез речеви теми из битовия и обществения живот в уроците по български ези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авр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совет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программно-методического обеспечения учебного процесса по химии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ола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конкурса «Педагог года»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районных предметных олимпиад. Утверждение номинального состава олимпийских команд района для участия в республиканском этапе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долгосрочного и ежедневного планирования в ДДУ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ференции учителей болгарского языка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аврыков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менеджеров учебных заведений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ГРУ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ключевых образовательных компетенций на уроках русского языка и литературы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ичев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новных направлений деятельности  школьных библиотек УЗ  района 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иоз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ставления и качество реализации годового планирования учебных заведений района 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икиджи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трудничестве  всех воспитательных агентов в реализации прав детей, находящихся в затруднительном положении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V.</w:t>
            </w:r>
            <w:r>
              <w:rPr>
                <w:b/>
                <w:sz w:val="22"/>
                <w:szCs w:val="22"/>
              </w:rPr>
              <w:t>Аттестация дидактических кадров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районной аттестационной комиссии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интеза аттестационного материала кандидатов на присвоение высшей и первой дидактической степени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аттестационных материалов на высшую, первую дидактическую степень 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03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УЗ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. </w:t>
            </w:r>
            <w:r>
              <w:rPr>
                <w:b/>
                <w:sz w:val="22"/>
                <w:szCs w:val="22"/>
              </w:rPr>
              <w:t>Контрольно-аналитическая и прогностическая деятельность управления образования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ый контрол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овтор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У № 2 с. Твардица 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администрации, функционирования учебного заведения и ДДУ в течение одного рабочего дн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граф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а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I. </w:t>
            </w:r>
            <w:r>
              <w:rPr>
                <w:b/>
                <w:sz w:val="22"/>
                <w:szCs w:val="22"/>
              </w:rPr>
              <w:t>Тематические проверки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.1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со стороны администрации ДДУ за физическим состоянием дошкольников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 решений принятых августовской педагогической конференции 2010 года на уровне гимназии и лицеев района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Д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.3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летней оздоровительной компании -2011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портивно-массовой и физкультурно-оздоровительной работе в учреждениях района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рагу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.5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кона, в части проведенных конкурсов  на замещение вакантных  руководящих должностей в  гимназиях  и ДДУ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бдрахмано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тарших медицинским сестер по вопросам физического воспитания дошкольников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улач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 устного курса по румынскому языку в ДДУ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джи  Е.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II. </w:t>
            </w:r>
            <w:r>
              <w:rPr>
                <w:b/>
                <w:sz w:val="22"/>
                <w:szCs w:val="22"/>
              </w:rPr>
              <w:t>Прогнозирование, планирование, проектирован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арагио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оло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ение конкурса «Спортивная площадка в ДДУ. Уровень использования нестандартного оборудовани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III</w:t>
            </w:r>
            <w:r>
              <w:rPr>
                <w:b/>
                <w:sz w:val="22"/>
                <w:szCs w:val="22"/>
              </w:rPr>
              <w:t xml:space="preserve"> Контрольные срезы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.1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9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Карагиоз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ынский язык и литература 8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3.201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икидж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6 клас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аковей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X.</w:t>
            </w:r>
            <w:r>
              <w:rPr>
                <w:b/>
                <w:sz w:val="22"/>
                <w:szCs w:val="22"/>
              </w:rPr>
              <w:t xml:space="preserve"> Создание информационно-технологической инфраструктуры системы образования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базы данных на выпускников начального, гимназического и лицейского цик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ковей директора учебных заведен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X.</w:t>
            </w:r>
            <w:r>
              <w:rPr>
                <w:b/>
                <w:sz w:val="22"/>
                <w:szCs w:val="22"/>
              </w:rPr>
              <w:t xml:space="preserve"> Научно-практические семинары 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иректора  учебных заведений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>: «Интеграция  как  высокая форма воплощения межпредметных компетенц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3.2011 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с. Буд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ерюги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Для библиотекарей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>: «</w:t>
            </w:r>
            <w:r>
              <w:rPr>
                <w:sz w:val="22"/>
                <w:szCs w:val="22"/>
              </w:rPr>
              <w:t>Продвижение библиотеки в школе и обще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.Албо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араги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иров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XI</w:t>
            </w:r>
            <w:r>
              <w:rPr>
                <w:b/>
                <w:sz w:val="22"/>
                <w:szCs w:val="22"/>
              </w:rPr>
              <w:t>.Школа передового педагогического опыта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63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усский язык и литература</w:t>
            </w:r>
            <w:r>
              <w:rPr>
                <w:sz w:val="22"/>
                <w:szCs w:val="22"/>
              </w:rPr>
              <w:t xml:space="preserve"> Формирование межпредметны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етенций в преподавании русского языка и литературы в гимназическом и лицейском образовательном уровн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с. Тварди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лав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хник, способствующих развитию мышления уча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с. Чу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ола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. Чечел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o-RO"/>
              </w:rPr>
              <w:t>.4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вивающегося  преподавания в процессе преподавания биолог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с. Чу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ола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. Чечел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o-RO"/>
              </w:rPr>
              <w:t>.5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Технологическое воспитание (девочк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творческой деятельности на уроках технологического воспитания. </w:t>
            </w:r>
            <w:r>
              <w:rPr>
                <w:b/>
                <w:sz w:val="22"/>
                <w:szCs w:val="22"/>
              </w:rPr>
              <w:t>(девоч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И. Ваз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араги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ервые младшие групп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ение положительного чувства и эмоций по          отношению к себе и другим лицам, тяга к сотрудничеств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торые младшие группы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о – речевое развитие младших дошкольни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 с. Корте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. Минчев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XII</w:t>
            </w:r>
            <w:r>
              <w:rPr>
                <w:b/>
                <w:sz w:val="22"/>
                <w:szCs w:val="22"/>
              </w:rPr>
              <w:t>.Постоянно – действующий семинар для методистов ДДУ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.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работы с семьей с целью вовлечения в раннее воспит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 № 1 г.Таракл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едении документации зам.директора по воспитательной рабо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г. Таракл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Мост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XIII</w:t>
            </w:r>
            <w:r>
              <w:rPr>
                <w:b/>
                <w:sz w:val="22"/>
                <w:szCs w:val="22"/>
              </w:rPr>
              <w:t xml:space="preserve"> Конкурсы, праздники, культурно – массовые  мероприятия</w:t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Болгарии от турецкого раб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 классы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лг язы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XIV </w:t>
      </w:r>
      <w:r>
        <w:rPr/>
        <w:t>Районная спартакиада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1"/>
        <w:gridCol w:w="1296"/>
        <w:gridCol w:w="1775"/>
        <w:gridCol w:w="1403"/>
        <w:gridCol w:w="171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спортивной баз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Кор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сков А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сков А.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</w:t>
              <w:tab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им.О.Панова Тараклия</w:t>
            </w:r>
          </w:p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лия ФОК</w:t>
            </w:r>
          </w:p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Новосёловка</w:t>
            </w:r>
          </w:p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Балабану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(лиц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уппа (лиц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(гимназ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(гимназ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ан Е. 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зов В. 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рар В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зинов Ф. 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ан Е. 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ов В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рар В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зинов Ф. 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8:00Z</dcterms:created>
  <dc:creator> </dc:creator>
  <dc:description/>
  <cp:keywords/>
  <dc:language>en-US</dc:language>
  <cp:lastModifiedBy>MACOVEI</cp:lastModifiedBy>
  <dcterms:modified xsi:type="dcterms:W3CDTF">2011-03-02T13:18:00Z</dcterms:modified>
  <cp:revision>2</cp:revision>
  <dc:subject/>
  <dc:title>CОГЛАСОВАНО:</dc:title>
</cp:coreProperties>
</file>