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0"/>
          <w:szCs w:val="20"/>
        </w:rPr>
        <w:t>Зам. председателя района</w:t>
        <w:tab/>
        <w:tab/>
        <w:tab/>
        <w:tab/>
        <w:tab/>
        <w:tab/>
        <w:tab/>
        <w:t>Начальник ГУОМС</w:t>
      </w:r>
    </w:p>
    <w:p>
      <w:pPr>
        <w:pStyle w:val="Normal"/>
        <w:rPr/>
      </w:pPr>
      <w:r>
        <w:rPr>
          <w:sz w:val="20"/>
          <w:szCs w:val="20"/>
        </w:rPr>
        <w:t>_____________В. Константинов</w:t>
        <w:tab/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главного управления образования, молодёжи и спорта на март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6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"/>
        <w:gridCol w:w="21"/>
        <w:gridCol w:w="1735"/>
        <w:gridCol w:w="145"/>
        <w:gridCol w:w="1893"/>
        <w:gridCol w:w="85"/>
        <w:gridCol w:w="847"/>
        <w:gridCol w:w="142"/>
        <w:gridCol w:w="261"/>
        <w:gridCol w:w="364"/>
        <w:gridCol w:w="81"/>
        <w:gridCol w:w="153"/>
        <w:gridCol w:w="275"/>
        <w:gridCol w:w="232"/>
        <w:gridCol w:w="193"/>
        <w:gridCol w:w="120"/>
        <w:gridCol w:w="305"/>
        <w:gridCol w:w="9"/>
        <w:gridCol w:w="136"/>
        <w:gridCol w:w="136"/>
        <w:gridCol w:w="145"/>
        <w:gridCol w:w="6"/>
        <w:gridCol w:w="280"/>
        <w:gridCol w:w="422"/>
        <w:gridCol w:w="519"/>
        <w:gridCol w:w="48"/>
        <w:gridCol w:w="148"/>
        <w:gridCol w:w="113"/>
        <w:gridCol w:w="29"/>
        <w:gridCol w:w="277"/>
        <w:gridCol w:w="1517"/>
      </w:tblGrid>
      <w:tr>
        <w:trPr>
          <w:trHeight w:val="5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 врем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 сов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астия учебных заведений в районной предметной олимпиад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иче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рейтинг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детьми, имеющих отклонения в развитии и организация в образовательных заведениях интегрированного обучения детей с ограниченными возможностя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Сюмбел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и проведении национального тестирования в </w:t>
            </w:r>
            <w:r>
              <w:rPr>
                <w:sz w:val="20"/>
                <w:szCs w:val="20"/>
                <w:lang w:val="ro-RO"/>
              </w:rPr>
              <w:t xml:space="preserve">IV, IX </w:t>
            </w:r>
            <w:r>
              <w:rPr>
                <w:sz w:val="20"/>
                <w:szCs w:val="20"/>
              </w:rPr>
              <w:t>классах и сессии на степень бакалав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Е. Дикидж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</w:t>
            </w:r>
          </w:p>
        </w:tc>
      </w:tr>
      <w:tr>
        <w:trPr>
          <w:trHeight w:val="2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неджеров учебных заведен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3.2012 10.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процесса аттестации в учебном заведении в 2011-2012 учебном году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ва 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граммно-методического обеспечения учебного процесса по хим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проверки по вопросу «Внедрение модернизированного куррикулума по математике»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детьми, имеющих отклонения в развитии и организация в образовательных заведениях интегрированного обучения детей с ограниченными возможностя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Сюмбел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и проведении национального тестирования в </w:t>
            </w:r>
            <w:r>
              <w:rPr>
                <w:sz w:val="20"/>
                <w:szCs w:val="20"/>
                <w:lang w:val="ro-RO"/>
              </w:rPr>
              <w:t xml:space="preserve">IV, IX </w:t>
            </w:r>
            <w:r>
              <w:rPr>
                <w:sz w:val="20"/>
                <w:szCs w:val="20"/>
              </w:rPr>
              <w:t xml:space="preserve">классах и сессии на степень бакалавра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Е. Дикидж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районной аттестационной комисс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03.20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синтеза аттестационного материала кандидатов на присвоение и подтверждение высшей, </w:t>
            </w:r>
            <w:r>
              <w:rPr>
                <w:sz w:val="20"/>
                <w:szCs w:val="20"/>
                <w:lang w:val="ro-RO"/>
              </w:rPr>
              <w:t>I</w:t>
            </w:r>
            <w:r>
              <w:rPr>
                <w:sz w:val="20"/>
                <w:szCs w:val="20"/>
              </w:rPr>
              <w:t xml:space="preserve"> дидактической степени.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мониторизации аттестации дидактических кадров в 2012 год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V </w:t>
            </w:r>
            <w:r>
              <w:rPr>
                <w:b/>
                <w:sz w:val="20"/>
                <w:szCs w:val="20"/>
              </w:rPr>
              <w:t>Контрольно-аналитическая и прогностическая деятельность управления образования</w:t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Фронт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 с. Будэй 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.03 – </w:t>
            </w:r>
            <w:r>
              <w:rPr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 2012 г.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, Совещание менеджеров </w:t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Фронт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№ 3 с. Валя Пержей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.03. – </w:t>
            </w: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</w:rPr>
              <w:t>.03.2012 г.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, Совещание менеджеров</w:t>
            </w:r>
          </w:p>
        </w:tc>
      </w:tr>
      <w:tr>
        <w:trPr>
          <w:trHeight w:val="245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</w:t>
            </w:r>
            <w:r>
              <w:rPr>
                <w:b/>
                <w:sz w:val="20"/>
                <w:szCs w:val="20"/>
              </w:rPr>
              <w:t xml:space="preserve"> Тематические проверки</w:t>
            </w:r>
          </w:p>
        </w:tc>
      </w:tr>
      <w:tr>
        <w:trPr>
          <w:trHeight w:val="2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информационно-коммуникационных технологий в учебно-воспитательной  деятельности и в управлении образовательным процессом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 плана мероприятий  по совершенствованию преподавания румынского языка и литера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 медико-педагогического контроля над состоянием физического воспитания дошкольников и младших школьников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здоровьесберегающее пространство в учебных заведения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боты ДДУ по организации и обеспечению качественного питания в 2011 году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менеджеров ДДУ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преподавания ОБЖ в ДДУ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менеджеров ДДУ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информационно-коммуникационных технологий в учебно-воспитательной  деятельности и в управлении образовательным процессом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 плана мероприятий  по совершенствованию преподавания румынского языка и литера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авильности исчисления трудового стажа дидактических кадров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Д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221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I </w:t>
            </w:r>
            <w:r>
              <w:rPr>
                <w:b/>
                <w:sz w:val="20"/>
                <w:szCs w:val="20"/>
              </w:rPr>
              <w:t>Контрольные срезы</w:t>
            </w:r>
          </w:p>
        </w:tc>
      </w:tr>
      <w:tr>
        <w:trPr>
          <w:trHeight w:val="171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ь 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ветвленный 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6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явить качество знаний  и уровень сформированности  компетенций по  предмет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6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Limba </w:t>
            </w:r>
            <w:r>
              <w:rPr>
                <w:sz w:val="20"/>
                <w:szCs w:val="20"/>
                <w:lang w:val="ro-RO"/>
              </w:rPr>
              <w:t>şi literatura română (alol.)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eptarea şi reproducerea diferitor tipui de informaţii, tex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Abdrahmanova</w:t>
            </w:r>
          </w:p>
        </w:tc>
      </w:tr>
      <w:tr>
        <w:trPr>
          <w:trHeight w:val="159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I Perfecţionarea procesului de predare-învăţare a limbii române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Ctr.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Activităţi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Locul desfăşurării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Termene de realizare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Responsabili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Monitorizarea procesului de realizare a proiectului: </w:t>
            </w:r>
            <w:r>
              <w:rPr>
                <w:i/>
                <w:sz w:val="20"/>
                <w:szCs w:val="20"/>
                <w:lang w:val="ro-RO"/>
              </w:rPr>
              <w:t>„Integrarea socială şi lingvistică a elevilor alolingvi prin extinderea numărului de discipline şcolare studiate în limba română”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T nr. 2 Taraclia Instituţiile cu predare în limba rusă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Pe parcursul </w:t>
            </w:r>
            <w:r>
              <w:rPr>
                <w:sz w:val="20"/>
                <w:szCs w:val="20"/>
              </w:rPr>
              <w:t>lun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. Terz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Abdrahmanova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Monitorizarea procesului de extindere a utilizării limbii române în diverse activităţi manageriale (Consiliul administrativ, consiliul profesoral, şedinţe, etc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ile cu predare în limba rusă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parcursul lunii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II</w:t>
            </w:r>
            <w:r>
              <w:rPr>
                <w:b/>
                <w:sz w:val="20"/>
                <w:szCs w:val="20"/>
              </w:rPr>
              <w:t xml:space="preserve"> Мероприятия по внедрению информационных и коммуникационных технологий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, обновление и поддержка сайта ГУ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Электронная обработка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образовательным заведениям в создании сайтов. Разработка и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бработк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данных на выпускников начального, гимназического и лицейского цик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 марта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 МП</w:t>
            </w:r>
          </w:p>
        </w:tc>
      </w:tr>
      <w:tr>
        <w:trPr>
          <w:trHeight w:val="247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X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совет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недрения модернизированного куррикулума на уроках социо-гуманитарных наук и предметов естествознания.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>Анализ состояния  документации  библиотек учебных заведений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районных предметных олимпиад. Утверждение номинального состава олимпийских команд района для участия в республиканском этапе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</w:tr>
      <w:tr>
        <w:trPr>
          <w:trHeight w:val="22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онференции учителей румынского 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</w:tr>
      <w:tr>
        <w:trPr>
          <w:trHeight w:val="221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</w:t>
            </w:r>
            <w:r>
              <w:rPr>
                <w:b/>
                <w:sz w:val="20"/>
                <w:szCs w:val="20"/>
              </w:rPr>
              <w:t xml:space="preserve"> Научно практические семинары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ректора  учебных заведений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Тема: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правление процессом превращения учебного заведения в школу доброжелательного отношения к ребёнку»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№2 г.Таракл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ла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аместители директоров по УВП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>: «Компетентностный подход в образовании – залог жизненных успехов ребёнка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с.Кайракл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шан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ля библиотекарей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«Библиотека как центр информационной поддержки учебного процесса»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аракл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раги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аракаш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педагогов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Тема: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 xml:space="preserve">Развитие творческих способностей учащихся во внеурочное время».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№ 2 г. Таракл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Вой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лагова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классных руководителей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«Организация деятельности классных руководителей  для обеспечения благоприятной образовательной среды, в которой ученик чувствовал бы себя комфортно»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м.О.Панов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I</w:t>
            </w:r>
            <w:r>
              <w:rPr>
                <w:b/>
                <w:sz w:val="20"/>
                <w:szCs w:val="20"/>
              </w:rPr>
              <w:t xml:space="preserve"> Школа передового педагогического опыта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b/>
                <w:i/>
                <w:sz w:val="20"/>
                <w:szCs w:val="20"/>
                <w:u w:val="single"/>
                <w:lang w:val="ro-RO"/>
              </w:rPr>
              <w:t>Limba română în instituţia preşcola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: „Organizarea procesului de învăţare în cadrul predării limbii de stat în instituţiile preşcolare”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3.2012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de copii nr. 1 Valea Perje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. Culacic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Panceva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b/>
                <w:i/>
                <w:sz w:val="20"/>
                <w:szCs w:val="20"/>
                <w:u w:val="single"/>
                <w:lang w:val="ro-RO"/>
              </w:rPr>
              <w:t>Limba şi literatura român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: „Utilzarea resurselor informaţionale la lecţiile de limba şi literatura română”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Gimnaziu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D. Cantemir s. Aluatu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Abdrahman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A. Donceva 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Использование современных ИКТ  при изучении иностранного языка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Л им. Хр.Ботев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История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Формирование и развитие личности в процессе взаимодействия познавательной деятельности и формирование компетенций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3.03.2012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sz w:val="20"/>
                <w:szCs w:val="20"/>
              </w:rPr>
              <w:t>с. Новосёловк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раги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анастырлы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узыкальные руководители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лушание музыки в условиях взаимодействия всех видов искусств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№3 г.Таракли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Папурова</w:t>
            </w:r>
          </w:p>
        </w:tc>
      </w:tr>
      <w:tr>
        <w:trPr>
          <w:trHeight w:val="109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X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стоянно – действующие семинары 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семинара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методистов ДД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Фронтальный контро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Для библиотекар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Тема: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 Методические рекомендации по формам отчетов библиотекарей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учителей предметов социо-гуманитарных наук и естествозна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Совершенствование методологии и стратегии отбора содержания, методов и организационных форм обучения, воспитания, соответствующих задачам развития личности обучаемого в современных условиях информатизации общества; 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</w:tr>
      <w:tr>
        <w:trPr>
          <w:trHeight w:val="207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ы, праздники, культурно – массовые  мероприятия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вобождения Болгарии от турецкого рабств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 классы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олгарского язык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вобождения Болгарии от турецкого рабства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Здоровь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классы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мар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апреля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. медсестр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Здоровья</w:t>
            </w:r>
          </w:p>
        </w:tc>
      </w:tr>
      <w:tr>
        <w:trPr>
          <w:trHeight w:val="255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XIII</w:t>
            </w:r>
            <w:r>
              <w:rPr>
                <w:b/>
                <w:sz w:val="20"/>
                <w:szCs w:val="20"/>
              </w:rPr>
              <w:t xml:space="preserve"> Районная спартакиада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-п/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ровень проведения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удь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 за подготовку базы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-Пер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и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О. 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 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 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-Пер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уппа </w:t>
              <w:br/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н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ар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в Д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н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ар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в Д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6:00Z</dcterms:created>
  <dc:creator> </dc:creator>
  <dc:description/>
  <cp:keywords/>
  <dc:language>en-US</dc:language>
  <cp:lastModifiedBy>Loner-XP</cp:lastModifiedBy>
  <cp:lastPrinted>2012-02-27T11:39:00Z</cp:lastPrinted>
  <dcterms:modified xsi:type="dcterms:W3CDTF">2012-03-01T13:05:00Z</dcterms:modified>
  <cp:revision>80</cp:revision>
  <dc:subject/>
  <dc:title/>
</cp:coreProperties>
</file>