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председателя района</w:t>
        <w:tab/>
        <w:tab/>
        <w:tab/>
        <w:tab/>
        <w:tab/>
        <w:t>Начальник РУО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В. Кайряк</w:t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районного управления образования на ноябрь 2011 г.</w:t>
      </w:r>
    </w:p>
    <w:tbl>
      <w:tblPr>
        <w:tblW w:w="1152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"/>
        <w:gridCol w:w="3970"/>
        <w:gridCol w:w="6"/>
        <w:gridCol w:w="434"/>
        <w:gridCol w:w="882"/>
        <w:gridCol w:w="15"/>
        <w:gridCol w:w="93"/>
        <w:gridCol w:w="270"/>
        <w:gridCol w:w="1530"/>
        <w:gridCol w:w="1597"/>
        <w:gridCol w:w="11"/>
        <w:gridCol w:w="12"/>
        <w:gridCol w:w="270"/>
        <w:gridCol w:w="1710"/>
      </w:tblGrid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 сов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М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заведений по организации горячего питания, меры, принимаемые для улучшения качества питания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ол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ДДУ по организации и обеспечению качественного питания в 2011 году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Диорди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М об обязательном охвате обучением детей 5-7 лет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Диорди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тивный  сов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М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заведений по организации горячего питания, меры, принимаемые для улучшения качества пита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олак </w:t>
            </w:r>
          </w:p>
          <w:p>
            <w:pPr>
              <w:pStyle w:val="Normal"/>
              <w:rPr/>
            </w:pPr>
            <w:r>
              <w:rPr/>
              <w:t>Ю. Диорди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непрерывного образования педагогов в учебном заведении в 2011-2012  году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. Виче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ерспективного плана фронтального контроля образовательных заведений района Тараклия на 2012 – 2017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. Димо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ерспективного плана </w:t>
            </w:r>
          </w:p>
        </w:tc>
      </w:tr>
      <w:tr>
        <w:trPr>
          <w:trHeight w:val="251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III. </w:t>
            </w:r>
            <w:r>
              <w:rPr>
                <w:b/>
              </w:rPr>
              <w:t>Контрольно-аналитическая и прогностическая деятельность управления образования</w:t>
            </w:r>
          </w:p>
        </w:tc>
      </w:tr>
      <w:tr>
        <w:trPr>
          <w:trHeight w:val="1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</w:t>
            </w:r>
            <w:r>
              <w:rPr/>
              <w:t>.1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  <w:lang w:val="ro-RO"/>
              </w:rPr>
              <w:t>ФРОНТАЛЬНЫЙ  КОНТРОЛЬ</w:t>
            </w:r>
          </w:p>
          <w:p>
            <w:pPr>
              <w:pStyle w:val="Normal"/>
              <w:rPr/>
            </w:pPr>
            <w:r>
              <w:rPr/>
              <w:t>Гимназия с. Твардиц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икид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правка, пед</w:t>
            </w:r>
            <w:r>
              <w:rPr>
                <w:lang w:val="ro-RO"/>
              </w:rPr>
              <w:t>.</w:t>
            </w:r>
            <w:r>
              <w:rPr/>
              <w:t xml:space="preserve"> совет, </w:t>
            </w:r>
          </w:p>
          <w:p>
            <w:pPr>
              <w:pStyle w:val="Normal"/>
              <w:rPr/>
            </w:pPr>
            <w:r>
              <w:rPr/>
              <w:t>АС, Совещание менеджеров УЗ</w:t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НЫЙ  КОНТРОЛЬ</w:t>
            </w:r>
          </w:p>
          <w:p>
            <w:pPr>
              <w:pStyle w:val="Normal"/>
              <w:rPr/>
            </w:pPr>
            <w:r>
              <w:rPr/>
              <w:t xml:space="preserve">ДДУ № 1 с. Валя Пержей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Ю. Диордие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правка</w:t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  <w:gridCol w:w="2402"/>
              <w:gridCol w:w="1802"/>
              <w:gridCol w:w="2354"/>
            </w:tblGrid>
            <w:tr>
              <w:trPr>
                <w:trHeight w:val="364" w:hRule="atLeast"/>
              </w:trPr>
              <w:tc>
                <w:tcPr>
                  <w:tcW w:w="48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 xml:space="preserve">Экспресс-анализ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учение деятельности администрации  и функционирование  ДДУ в течение            одного рабочего дня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ьный графи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ые учреждения выборочно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 Дикидж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. Диордиев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рав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, П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е учреждение выбо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, 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по вопросу охраны здоровья и безопасности труда в образовательных заведениях район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</w:t>
            </w:r>
          </w:p>
          <w:p>
            <w:pPr>
              <w:pStyle w:val="Normal"/>
              <w:rPr/>
            </w:pPr>
            <w:r>
              <w:rPr/>
              <w:t>ДД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Абдрахмано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менеджеров УЗ, ДДУ</w:t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детского сада и семьи в реализации учебно-воспитательного процесс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менеджеров ДДУ</w:t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М об обязательном охвате обучением детей 5-7 лет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Диорди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овещание менеджеров ДДУ</w:t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непрерывного образования педагогов в учебном заведении в 2011-2012  году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. Виче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КС</w:t>
            </w:r>
          </w:p>
        </w:tc>
      </w:tr>
      <w:tr>
        <w:trPr>
          <w:trHeight w:val="107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.</w:t>
            </w:r>
            <w:r>
              <w:rPr>
                <w:b/>
              </w:rPr>
              <w:t>ПРОГНОЗИРОВАНИЕ, ПЛАНИРОВАНИЕ, ПРОЕКТИРОВАНИЕ</w:t>
            </w:r>
          </w:p>
        </w:tc>
      </w:tr>
      <w:tr>
        <w:trPr>
          <w:trHeight w:val="29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работка Положений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Положение конкурса научно-исследовательских работ;</w:t>
            </w:r>
          </w:p>
          <w:p>
            <w:pPr>
              <w:pStyle w:val="Normal"/>
              <w:rPr/>
            </w:pPr>
            <w:r>
              <w:rPr/>
              <w:t>- Положение «Лучшее учреждение образования»</w:t>
            </w:r>
          </w:p>
          <w:p>
            <w:pPr>
              <w:pStyle w:val="Normal"/>
              <w:rPr/>
            </w:pPr>
            <w:r>
              <w:rPr/>
              <w:t>-Положение конкурса «Лучший сайт образовательного заведения»</w:t>
            </w:r>
          </w:p>
          <w:p>
            <w:pPr>
              <w:pStyle w:val="Normal"/>
              <w:rPr/>
            </w:pPr>
            <w:r>
              <w:rPr/>
              <w:t>- Положение литературного конкурса «У истоков мудрости»</w:t>
            </w:r>
          </w:p>
          <w:p>
            <w:pPr>
              <w:pStyle w:val="Normal"/>
              <w:rPr/>
            </w:pPr>
            <w:r>
              <w:rPr/>
              <w:t>- Положение конкурса «Флорий – 2012»</w:t>
            </w:r>
          </w:p>
          <w:p>
            <w:pPr>
              <w:pStyle w:val="Normal"/>
              <w:rPr/>
            </w:pPr>
            <w:r>
              <w:rPr/>
              <w:t>- Положение конкурса патриотической песни</w:t>
            </w:r>
          </w:p>
          <w:p>
            <w:pPr>
              <w:pStyle w:val="Normal"/>
              <w:rPr/>
            </w:pPr>
            <w:r>
              <w:rPr/>
              <w:t>- Положение конкурса юных друзей инспекторов дорожного движения</w:t>
            </w:r>
          </w:p>
          <w:p>
            <w:pPr>
              <w:pStyle w:val="Normal"/>
              <w:rPr/>
            </w:pPr>
            <w:r>
              <w:rPr/>
              <w:t>- Положение КВН «Школьная страна»</w:t>
            </w:r>
          </w:p>
          <w:p>
            <w:pPr>
              <w:pStyle w:val="Normal"/>
              <w:rPr/>
            </w:pPr>
            <w:r>
              <w:rPr/>
              <w:t>- Положение конкурса фольклорной песни «Тамара Чобану»</w:t>
            </w:r>
          </w:p>
          <w:p>
            <w:pPr>
              <w:pStyle w:val="Normal"/>
              <w:rPr/>
            </w:pPr>
            <w:r>
              <w:rPr/>
              <w:t>- Положение конкурса спортивного танц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Дикид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Караги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Мостовая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выпускников начального цикла обучени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Диордиева</w:t>
            </w:r>
          </w:p>
          <w:p>
            <w:pPr>
              <w:pStyle w:val="Normal"/>
              <w:rPr/>
            </w:pPr>
            <w:r>
              <w:rPr/>
              <w:t>П.Маковей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на выпускников гимназического и лицейского циклов на 2011-2012 учебный год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ерзи</w:t>
            </w:r>
          </w:p>
          <w:p>
            <w:pPr>
              <w:pStyle w:val="Normal"/>
              <w:rPr/>
            </w:pPr>
            <w:r>
              <w:rPr/>
              <w:t>П.Маковей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ro-RO"/>
              </w:rPr>
              <w:t xml:space="preserve">VI. PLANUL DE ACŢIUNI PRIVIND PERFECŢIONAREA PROCESULUI DE PREDARE-ÎNVĂŢARE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 LIMBII ROMÂNE ÎN INSTITUŢIILE DE ÎNVĂŢĂMÎNT ÎN RAIONUL TARACLIA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Formarea competenţilor de comunicare la lecţiile de limba şi literatura română 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23 </w:t>
            </w:r>
            <w:r>
              <w:rPr>
                <w:lang w:val="ro-RO"/>
              </w:rPr>
              <w:t>noiembr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T Cairacl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Dichidj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Uşanl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i de educaţie muzicală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>Modalităţile de lucru în activităţile de clasă şi cele extracurriculare la educaţie muzicală axate pe competenţe pentru studiul folclorului moldovenesc”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lang w:val="ro-RO"/>
              </w:rPr>
              <w:t>noiembr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Gimnaziul Valea Perje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Mostova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Mladin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ri de control la limba şi literatura româ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a XI-a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ro-RO"/>
              </w:rPr>
              <w:t xml:space="preserve"> noiemb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ţiile cu predare în limba rus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Dichidj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Abdrahmanov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</w:tabs>
              <w:jc w:val="center"/>
              <w:rPr/>
            </w:pPr>
            <w:r>
              <w:rPr>
                <w:b/>
                <w:lang w:val="ro-RO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ro-RO"/>
              </w:rPr>
              <w:t>МЕРОПРИЯТИ</w:t>
            </w:r>
            <w:r>
              <w:rPr>
                <w:b/>
              </w:rPr>
              <w:t>Я</w:t>
            </w:r>
            <w:r>
              <w:rPr>
                <w:b/>
                <w:lang w:val="ro-RO"/>
              </w:rPr>
              <w:t xml:space="preserve"> ПО ПРЕДУПРЕЖДЕНИЮ ДЕТСКОЙ  БЕЗНАДЗОРНОСТИ, ПРАВОНАРУШЕНИЙ, ПРЕСТУПЛЕНИЙ.</w:t>
            </w:r>
          </w:p>
        </w:tc>
      </w:tr>
      <w:tr>
        <w:trPr>
          <w:trHeight w:val="11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онимного анкетирования учащихся 7-8 классов района по выявлению скрытой преступности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  <w:t>ГУОМС анализ</w:t>
            </w:r>
          </w:p>
          <w:p>
            <w:pPr>
              <w:pStyle w:val="Normal"/>
              <w:rPr/>
            </w:pPr>
            <w:r>
              <w:rPr/>
              <w:t xml:space="preserve">Т. Сюмбели, </w:t>
            </w:r>
            <w:r>
              <w:rPr>
                <w:lang w:val="en-US"/>
              </w:rPr>
              <w:t xml:space="preserve">            </w:t>
            </w:r>
            <w:r>
              <w:rPr/>
              <w:t>Н. Мост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Недель  Прав Человека и  Ребе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  <w:t>ГУОМС</w:t>
            </w:r>
          </w:p>
          <w:p>
            <w:pPr>
              <w:pStyle w:val="Normal"/>
              <w:rPr/>
            </w:pPr>
            <w:r>
              <w:rPr/>
              <w:t>Мониторинг           Н. Мост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val="ro-RO"/>
              </w:rPr>
              <w:t xml:space="preserve">VIII. </w:t>
            </w:r>
            <w:r>
              <w:rPr>
                <w:b/>
              </w:rPr>
              <w:t>НАУЧНО – МЕТОДИЧЕСКАЯ РАБОТА С ДИДАКТИЧЕСКИМИ КАДРАМИ</w:t>
            </w:r>
          </w:p>
        </w:tc>
      </w:tr>
      <w:tr>
        <w:trPr>
          <w:trHeight w:val="3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местители директоров по воспитательной работ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:</w:t>
            </w:r>
            <w:r>
              <w:rPr/>
              <w:t xml:space="preserve"> «Основные формы совместной работы семьи и школы  по воспитанию у учащихся здорового образа жизн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  с.Твардица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И.Сл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ля </w:t>
            </w:r>
            <w:r>
              <w:rPr>
                <w:b/>
                <w:i/>
                <w:u w:val="single"/>
                <w:lang w:val="ro-RO"/>
              </w:rPr>
              <w:t xml:space="preserve"> </w:t>
            </w:r>
            <w:r>
              <w:rPr>
                <w:b/>
                <w:i/>
                <w:u w:val="single"/>
              </w:rPr>
              <w:t>руководителей</w:t>
            </w:r>
            <w:r>
              <w:rPr>
                <w:b/>
                <w:i/>
                <w:u w:val="single"/>
                <w:lang w:val="ro-RO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МО начальных класс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«Урок как основная единица обучающего процесса»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Л с.Буде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>О.Дерюгина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</w:r>
          </w:p>
        </w:tc>
      </w:tr>
      <w:tr>
        <w:trPr>
          <w:trHeight w:val="161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ro-RO"/>
              </w:rPr>
              <w:t xml:space="preserve">IX. </w:t>
            </w:r>
            <w:r>
              <w:rPr>
                <w:b/>
              </w:rPr>
              <w:t>ШКОЛА  ПЕРЕДОВОГО  ПЕДАГОГИЧЕСКОГО  ОПЫТА</w:t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БОЛГАРСКИЙ ЯЗЫК И ЛИТЕРАТУРА</w:t>
            </w:r>
          </w:p>
          <w:p>
            <w:pPr>
              <w:pStyle w:val="Normal"/>
              <w:rPr/>
            </w:pPr>
            <w:r>
              <w:rPr/>
              <w:t>Тема: «Съвременни  форми и методи за формиране  на общекултурни компетенции  в процеса на обучението по БЕЛ и ИТК»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Л №2 г.Таракли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/>
            </w:pPr>
            <w:r>
              <w:rPr/>
              <w:t>Р.Сребранов</w:t>
            </w:r>
          </w:p>
          <w:p>
            <w:pPr>
              <w:pStyle w:val="Normal"/>
              <w:rPr/>
            </w:pPr>
            <w:r>
              <w:rPr/>
              <w:t>М.Плаг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К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b/>
                <w:b/>
                <w:u w:val="single"/>
              </w:rPr>
            </w:pPr>
            <w:r>
              <w:rPr/>
              <w:t>Применение метода аналогии в преподавании физики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>21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>ТЛ им. И. Вазов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Е. Берек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/>
              <w:t>Использование стратегий для проявления творческих способностей учащихся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 И. Вазов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олак  </w:t>
            </w:r>
          </w:p>
          <w:p>
            <w:pPr>
              <w:pStyle w:val="Normal"/>
              <w:rPr/>
            </w:pPr>
            <w:r>
              <w:rPr/>
              <w:t xml:space="preserve">Е. Берекел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оспитатели Д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редние  группы:</w:t>
            </w:r>
            <w:r>
              <w:rPr>
                <w:b/>
              </w:rPr>
              <w:t xml:space="preserve"> </w:t>
            </w:r>
            <w:r>
              <w:rPr/>
              <w:t>Использование в учебной деятельности игр и упражнений, развивающих творческие способности дошкольников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№1 г.Таракли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лачка</w:t>
            </w:r>
          </w:p>
          <w:p>
            <w:pPr>
              <w:pStyle w:val="Normal"/>
              <w:rPr/>
            </w:pPr>
            <w:r>
              <w:rPr/>
              <w:t>У.Гер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val="ro-RO"/>
              </w:rPr>
              <w:t>X.</w:t>
            </w:r>
            <w:r>
              <w:rPr>
                <w:b/>
              </w:rPr>
              <w:t>Постоянно действующие семинары</w:t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оянно – действующий семинар для руководителей  ДДУ</w:t>
            </w:r>
          </w:p>
          <w:p>
            <w:pPr>
              <w:pStyle w:val="Normal"/>
              <w:rPr/>
            </w:pPr>
            <w:r>
              <w:rPr/>
              <w:t xml:space="preserve">Педагогический совет в ДДУ ( этапы подготовки) </w:t>
            </w:r>
          </w:p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М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иагностика агрессивности и профилактика агрессивного поведения  у подростков как мера предупреждения психофизического насилия в школе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МС</w:t>
            </w:r>
          </w:p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юмб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ro-RO" w:eastAsia="en-US"/>
              </w:rPr>
              <w:t>XI</w:t>
            </w:r>
            <w:r>
              <w:rPr>
                <w:b/>
                <w:lang w:eastAsia="en-US"/>
              </w:rPr>
              <w:t>. Культурно-массовые мероприятия</w:t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  (уроки и внеурочные мероприятия)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Учителя болг</w:t>
            </w:r>
            <w:r>
              <w:rPr>
                <w:lang w:val="ro-RO"/>
              </w:rPr>
              <w:t>.</w:t>
            </w:r>
            <w:r>
              <w:rPr/>
              <w:t xml:space="preserve">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олодежи и студентов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ассы, молодеж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Рук.круж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Памяти, пострадавших в дорожных происшествиях.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 ребенка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Воспитательные аге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пропаганды медико-педагогических знаний по профилактике заболеваний.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оября-1дека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медперсон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льклорный фестиваль-конкурс (Новогодних и рождественских обрядов)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ноябр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круж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электронном варианте или на диск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6:00Z</dcterms:created>
  <dc:creator> </dc:creator>
  <dc:description/>
  <cp:keywords/>
  <dc:language>en-US</dc:language>
  <cp:lastModifiedBy> </cp:lastModifiedBy>
  <cp:lastPrinted>2011-10-31T15:23:00Z</cp:lastPrinted>
  <dcterms:modified xsi:type="dcterms:W3CDTF">2011-11-07T07:03:00Z</dcterms:modified>
  <cp:revision>107</cp:revision>
  <dc:subject/>
  <dc:title/>
</cp:coreProperties>
</file>