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0"/>
          <w:szCs w:val="20"/>
        </w:rPr>
        <w:t>Зам. председателя района</w:t>
        <w:tab/>
        <w:tab/>
        <w:tab/>
        <w:tab/>
        <w:tab/>
        <w:tab/>
        <w:tab/>
        <w:t>Начальник ГУОМС</w:t>
      </w:r>
    </w:p>
    <w:p>
      <w:pPr>
        <w:pStyle w:val="Normal"/>
        <w:rPr/>
      </w:pPr>
      <w:r>
        <w:rPr>
          <w:sz w:val="20"/>
          <w:szCs w:val="20"/>
        </w:rPr>
        <w:t>_____________В. Константинов</w:t>
        <w:tab/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главного управления образования, молодёжи и спорта на октябрь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"/>
        <w:gridCol w:w="21"/>
        <w:gridCol w:w="1553"/>
        <w:gridCol w:w="327"/>
        <w:gridCol w:w="1896"/>
        <w:gridCol w:w="643"/>
        <w:gridCol w:w="359"/>
        <w:gridCol w:w="72"/>
        <w:gridCol w:w="261"/>
        <w:gridCol w:w="16"/>
        <w:gridCol w:w="101"/>
        <w:gridCol w:w="247"/>
        <w:gridCol w:w="81"/>
        <w:gridCol w:w="81"/>
        <w:gridCol w:w="347"/>
        <w:gridCol w:w="232"/>
        <w:gridCol w:w="121"/>
        <w:gridCol w:w="72"/>
        <w:gridCol w:w="120"/>
        <w:gridCol w:w="158"/>
        <w:gridCol w:w="62"/>
        <w:gridCol w:w="82"/>
        <w:gridCol w:w="284"/>
        <w:gridCol w:w="86"/>
        <w:gridCol w:w="59"/>
        <w:gridCol w:w="283"/>
        <w:gridCol w:w="425"/>
        <w:gridCol w:w="420"/>
        <w:gridCol w:w="99"/>
        <w:gridCol w:w="45"/>
        <w:gridCol w:w="127"/>
        <w:gridCol w:w="160"/>
        <w:gridCol w:w="283"/>
        <w:gridCol w:w="1508"/>
      </w:tblGrid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время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 сов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1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ти классов, групп в образовательных заведениях района на 2011 – 2012 учебный год. Меры, предпринятые администрацией учебных заведений по оптимизации расходов на 2012 год.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Занфиро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1-х классов и 10-х классов в образовательных заведениях район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об образовании в части охвата обязательным обучением детей  7 – 16 л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итания учащихся в учебных заведениях район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и постановке на учёт учащихся, пропускающих учебные занятия без уважительной причин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 ситуации о результатах обучения учащихся, переведённых с отрицательной оценко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айонного конкурса «Педагог года – 2012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неджеров учебных заведен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.2011</w:t>
            </w:r>
            <w:r>
              <w:rPr>
                <w:b/>
                <w:sz w:val="20"/>
                <w:szCs w:val="20"/>
              </w:rPr>
              <w:t xml:space="preserve"> 10.0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оздоровления детей в летний период 2011г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администрации учебных  заведении по созданию оптимальных условий для успешной адаптации учащихся I класса к обучению в школе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аботе администрации учебных  заведении по гражданской защите и по выполнению предписаний органов государственного противопожарного надзор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и постановке на учёт учащихся, пропускающих учебные занятия без уважительной причин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неджеров ДДУ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ДУ №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Тараклия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ДДУ к работе в осенне-зимний пери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тарификации дидактических кадров ДДУ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довых планов работы ДДУ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дательства РМ об обязательном охвате обучением детей 5-7 лет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: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зеленение и огороды в ДДУ»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портивных площадок, использование нестандартного оборудования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иказ</w:t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районной аттестационной комисс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10.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ттестации в 2011 – 2012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районной аттес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 </w:t>
            </w:r>
            <w:r>
              <w:rPr>
                <w:b/>
                <w:sz w:val="20"/>
                <w:szCs w:val="20"/>
              </w:rPr>
              <w:t>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Фронт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 2 с. Валя Пержей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1.10.201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правка, ПС Совещание менеджеров ДДУ 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Экспресс-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й  функционирования учебного заведения и ДДУ в течение одного рабочего дня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й граф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выборочн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</w:t>
            </w:r>
            <w:r>
              <w:rPr>
                <w:b/>
                <w:sz w:val="20"/>
                <w:szCs w:val="20"/>
              </w:rPr>
              <w:t xml:space="preserve"> Тематические проверки</w:t>
            </w:r>
          </w:p>
        </w:tc>
      </w:tr>
      <w:tr>
        <w:trPr>
          <w:trHeight w:val="2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администрации учебных  заведении по созданию оптимальных условий для успешной адаптации учащихся I класса к обучению в школе.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разовательных заведений по организации горячего питания, меры, принимаемые для улучшения качества питания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ведения 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КС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непрерывного образования педагогов в учебном заведении в 2011 – 2012 учебном году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администрации учебных заведений по выполнению предписаний органов государственного противопожарного надзора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явлению и постановке на учёт учащихся, пропускающих учебные занятия без уважительной причины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ДДУ к работе в осенне-зимний период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менеджеров ДДУ 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одовых планов работы ДДУ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менеджеров ДДУ</w:t>
            </w:r>
          </w:p>
        </w:tc>
      </w:tr>
      <w:tr>
        <w:trPr>
          <w:trHeight w:val="399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</w:t>
            </w:r>
            <w:r>
              <w:rPr>
                <w:b/>
                <w:sz w:val="20"/>
                <w:szCs w:val="20"/>
              </w:rPr>
              <w:t xml:space="preserve"> Мониторинг учебно-воспитательного процесса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о внеурочное время дополнительным образованием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ми заведениями учёта посещаемости детей из социально-уязвимых семей и детей из «группы риска»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Юсюмбели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итуации  обучения учащихся, переведенных с отрицательной оценкой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питанием учащихся начального, гимназического, лицейского циклов обучения и  детей из социально-уязвимых семей на бюджетные средства органов местной власти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итания учащихся и воспитанников ДДУ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ДДУ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99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I</w:t>
            </w:r>
            <w:r>
              <w:rPr>
                <w:b/>
                <w:sz w:val="20"/>
                <w:szCs w:val="20"/>
              </w:rPr>
              <w:t xml:space="preserve"> Оперативный контроль, сбор и анализ оперативной информации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заведений и ДДУ к работе в осенне-зимний период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ведения ДДУ 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 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399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X</w:t>
            </w:r>
            <w:r>
              <w:rPr>
                <w:b/>
                <w:sz w:val="20"/>
                <w:szCs w:val="20"/>
              </w:rPr>
              <w:t xml:space="preserve"> Прогнозирование, планирование, проектирование </w:t>
            </w:r>
          </w:p>
        </w:tc>
      </w:tr>
      <w:tr>
        <w:trPr>
          <w:trHeight w:val="2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иказ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и проведении процесса аттестации в учебных заведениях и Д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конкурса «Учитель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начальни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оло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«Педагог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«Мир глазами детей»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</w:tc>
        <w:tc>
          <w:tcPr>
            <w:tcW w:w="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 АС</w:t>
            </w:r>
          </w:p>
        </w:tc>
      </w:tr>
      <w:tr>
        <w:trPr>
          <w:trHeight w:val="333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</w:t>
            </w:r>
            <w:r>
              <w:rPr>
                <w:b/>
                <w:sz w:val="20"/>
                <w:szCs w:val="20"/>
              </w:rPr>
              <w:t xml:space="preserve"> Контрольные срезы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ь 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ветвленный 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тартовые возможности  учащихся при переходе из одной ступени обучения в друг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 </w:t>
            </w:r>
          </w:p>
        </w:tc>
      </w:tr>
      <w:tr>
        <w:trPr>
          <w:trHeight w:val="364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XI Perfecţionarea procesului de predare-învăţare a limbii române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Ctr.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Activităţi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Locul desfăşurăr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Termene de realizare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Responsabili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1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hestionarea elevilor din instituţiile cu predare în limba rusă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copul: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Conştientizarea de către elevi necesităţii de cunoaştere a limbii de stat în societatea modernă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le cu predare în limba rusă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ctombrie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. Abdrahmanova 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2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realizare a proiectului: </w:t>
            </w:r>
            <w:r>
              <w:rPr>
                <w:i/>
                <w:sz w:val="20"/>
                <w:szCs w:val="20"/>
                <w:lang w:val="ro-RO"/>
              </w:rPr>
              <w:t>„Integrarea socială şi lingvistică a elevilor alolingvi prin extinderea numărului de discipline şcolare studiate în limba română”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T nr. 2 Taraclia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tombrie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. Terz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Abdrahmanova</w:t>
            </w:r>
          </w:p>
        </w:tc>
      </w:tr>
      <w:tr>
        <w:trPr>
          <w:trHeight w:val="364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II Мероприятия по внедрению информационных и коммуникационных технологий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информационное сопровождение сайта управления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ступности компьютеров для учителей 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ставление графика  работы компьютер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ставление графика  работы учителей, учеников в компьютерных классов.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>
          <w:trHeight w:val="364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III</w:t>
            </w:r>
            <w:r>
              <w:rPr>
                <w:b/>
                <w:sz w:val="20"/>
                <w:szCs w:val="20"/>
              </w:rPr>
              <w:t xml:space="preserve"> Мероприятия по предупреждению детской безнадзорности, преступлений, правонарушений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рально- психологического климата в социально- уязвимых семьях и семьях детей из «группы риска».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сихолого-педагогической характеристики на каждого учащегося из социально-уязвимых семей и детей группы риска. Разработка индивидуальной программы психолого-педагогической поддержки.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</w:tr>
      <w:tr>
        <w:trPr>
          <w:trHeight w:val="364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IV</w:t>
            </w:r>
            <w:r>
              <w:rPr>
                <w:b/>
                <w:sz w:val="20"/>
                <w:szCs w:val="20"/>
              </w:rPr>
              <w:t xml:space="preserve"> Научно практические семинары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аместители директоров по воспитательной работе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«Повышение компетент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я директора по воспитательной работе и организатора в процессе совершенствования деятельности  ученического совета». 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сообщена дополни-тельно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 им И.Вазова г.Тараклия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ерек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еографи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Организация обучения, направленного  на ученика.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№ 2 г.Тараклия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ла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 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Модернизированный куррикулум, направленный на ученика.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м.И.Вазов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ерек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иология: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Организация обучения, направленного  на ученика.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м. О.Панов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ирова</w:t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зобразительное искусство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Изобразительное представление структуры и природных явлений, использование нетрадиционной техн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Л с.Кайраклия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шан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ые младшие групп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Развитие речи в процессе экологического воспитания.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4 г.Тараклия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ост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едицинские сёстры учебных заведений и Д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Деятельность медицинского работника в условиях образовательного заведения.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3 г.Тараклия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изова</w:t>
            </w:r>
          </w:p>
        </w:tc>
      </w:tr>
      <w:tr>
        <w:trPr>
          <w:trHeight w:val="286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V</w:t>
            </w:r>
            <w:r>
              <w:rPr>
                <w:b/>
                <w:sz w:val="20"/>
                <w:szCs w:val="20"/>
              </w:rPr>
              <w:t xml:space="preserve"> Районные теоретические заседания методических объединений</w:t>
            </w:r>
          </w:p>
        </w:tc>
      </w:tr>
      <w:tr>
        <w:trPr>
          <w:trHeight w:val="36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Формирование коммуникативных и информационных компетенций на уроках истории.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им. О.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рова</w:t>
            </w:r>
          </w:p>
        </w:tc>
      </w:tr>
      <w:tr>
        <w:trPr>
          <w:trHeight w:val="269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XVI</w:t>
            </w:r>
            <w:r>
              <w:rPr>
                <w:b/>
                <w:sz w:val="20"/>
                <w:szCs w:val="20"/>
              </w:rPr>
              <w:t xml:space="preserve"> Постоянно – действующие семинары 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семинар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методистов ДД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Критерии составления годового плана работы в ДДУ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заместителей директоров по воспитательной работ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Привлечение коллег к использованию компьютерных технологий в их   педагогической практике для повышения качества, доступности и открытости воспитан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Для библиотекар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Тема: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 Формы арендной схемы. Согласование и утверждение документов, регламентирующих деятельность библиотек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учителей предметов социо-гуманитарных наук и естество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Модернизированный куррикулум и дидактическое проектирование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долгосрочное планирование;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раткосрочное планировани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Модернизированный куррикулум и оценивание школьных результа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тестовая диагностика как форма текущего и итогового контроля знаний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методы и оценивания в контексте формирования компетенций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</w:tr>
      <w:tr>
        <w:trPr>
          <w:trHeight w:val="207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VII</w:t>
            </w:r>
            <w:r>
              <w:rPr>
                <w:b/>
                <w:sz w:val="20"/>
                <w:szCs w:val="20"/>
              </w:rPr>
              <w:t xml:space="preserve"> Конкурсы, праздники, культурно – массовые  мероприятия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учителя 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ч. 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, Н.Мостовая, А.Вой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З, зам.дир по ВР, организаторы, классные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ассы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й этап фестиваля-конкурса «</w:t>
            </w:r>
            <w:r>
              <w:rPr>
                <w:sz w:val="20"/>
                <w:szCs w:val="20"/>
                <w:lang w:val="ro-RO"/>
              </w:rPr>
              <w:t>Alun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, 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кружков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ко дню гражданской юстиции 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, 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XV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ая спартакиада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-п/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сп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вень провед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удья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подготовку базы</w:t>
            </w:r>
          </w:p>
        </w:tc>
      </w:tr>
      <w:tr>
        <w:trPr>
          <w:trHeight w:val="36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 Кор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к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у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я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кэ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кэ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6:00Z</dcterms:created>
  <dc:creator> </dc:creator>
  <dc:description/>
  <cp:keywords/>
  <dc:language>en-US</dc:language>
  <cp:lastModifiedBy>Loner-XP</cp:lastModifiedBy>
  <cp:lastPrinted>2011-04-29T15:02:00Z</cp:lastPrinted>
  <dcterms:modified xsi:type="dcterms:W3CDTF">2011-09-30T07:26:00Z</dcterms:modified>
  <cp:revision>62</cp:revision>
  <dc:subject/>
  <dc:title/>
</cp:coreProperties>
</file>