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/>
      </w:pPr>
      <w:r>
        <w:rPr>
          <w:sz w:val="22"/>
          <w:szCs w:val="22"/>
        </w:rPr>
        <w:t>_____________</w:t>
        <w:tab/>
        <w:tab/>
        <w:tab/>
        <w:tab/>
        <w:tab/>
        <w:tab/>
        <w:t>___________Ю. Д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районного управления образования на сентябрь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"/>
        <w:gridCol w:w="4410"/>
        <w:gridCol w:w="34"/>
        <w:gridCol w:w="1496"/>
        <w:gridCol w:w="90"/>
        <w:gridCol w:w="1472"/>
        <w:gridCol w:w="1678"/>
        <w:gridCol w:w="270"/>
        <w:gridCol w:w="1260"/>
      </w:tblGrid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 сов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09.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М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управления образования и МЦ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очнении функциональных обязанностей работников аппарата и МЦ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охвата детей 7-16 лет обучением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ности учебных и детских дошкольных учреждений района педагогическими кадрам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ности учебных заведений учебникам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профессионального праздника «День учителя»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наградами МПМ, районного совета и управления образования педагогов учебных и дошкольных учреждений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  </w:t>
            </w:r>
            <w:r>
              <w:rPr>
                <w:sz w:val="22"/>
                <w:szCs w:val="22"/>
              </w:rPr>
              <w:t>Абдрах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кандидатур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ённых  конкурсов на замещение руководящих должностей в образовательных учреждениях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етодического сове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27</w:t>
            </w:r>
            <w:r>
              <w:rPr>
                <w:b/>
                <w:sz w:val="22"/>
                <w:szCs w:val="22"/>
              </w:rPr>
              <w:t>.09.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М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точнение состава методического совета на 2011-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структуры метод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очнении функциональных обязанностей работников  М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кация педагогических кадров учебных, дошкольных и внешкольных учреждений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Занф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V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е методико-психопедагогической комисс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тклонения в развитие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9.201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им. И. Вазо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проверк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еспублики Молдова «Об обязательном охвате обучением детей 7-16 лет»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уководство процессом аттестации в учебном заведении в 2011-2012 уч.год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инг учебно-воспитательного процесса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дровое обеспечение образовательного процесса в учебных заведениях и ДД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и детские дошкольные учреж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а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ещаемость  занятий в учебных заведениях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а  надомным обучением детей с ограниченными возможностям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9.201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ер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 в учебных  и детских дошкольных учреждениях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хвата обучением детей, переведённых с неудовлетворительными оценкам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 по всеобуч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одготовительных групп, 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z w:val="22"/>
                <w:szCs w:val="22"/>
              </w:rPr>
              <w:t>классов и лицеистов в 10 класс в учебных заведениях района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иор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распределением часов учебного плана на 2011-2012 уч. год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 идентичности номинальных списков обучающихся в учебных заведениях и списков в похозяйственных книгах  примарий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расписания уроков с учётом здоровьесберегающего принципа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р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находящихся в затруднительном положении, и обеспечение их  занятости во внеурочное время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 выбор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законодательства по охране труда и пожарной безопасност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, анализ, сбор оперативной информаци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ловий и состояния образовательного процесса на начало учебного года  в учебных  и детских дошкольных учреждениях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возможностей учебных заведений для подключения их к высокоскоростному Интернет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ебные за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ко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обеспеченности учебных заведений учебниками и учебно- методической литературой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2011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4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мплектованию групп в ДДУ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мплектованию подготовительных и первых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мплектованию ГП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мплектованию часов меди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хвате детей дошкольными учреждениями с 3-5 ле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контингент в населенных пунктах района от 1-7, 5-7 лет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иор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х о повышении квалификации педагогических кадров через курсовую подготовк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6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нных по детям, нуждающихся в специальных группах по физвоспитани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о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7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по хронически больным детям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о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 методическая работа с дидактическими кадрами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библиотекар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сновные направления деятельности школьной библиотеки в 201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уч. году»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2011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Л№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ование, планирование, проектирова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работы управления образования на 201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 xml:space="preserve"> -201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уч.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работы МЦ на 201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уч.г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9.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минального списка аттестуемых  педагогических кадров в 201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уч. год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.</w:t>
            </w:r>
            <w:r>
              <w:rPr>
                <w:b/>
                <w:sz w:val="22"/>
                <w:szCs w:val="22"/>
              </w:rPr>
              <w:t>Праздники, культурно – массовые, спортивные мероприятия</w:t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.09.</w:t>
            </w: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 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У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 районного  профессионального праздника «День учителя»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– конкурс фольклорного танца «Алунел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кт. по ВР, организаторы, Рук. кружк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8:00Z</dcterms:created>
  <dc:creator> </dc:creator>
  <dc:description/>
  <cp:keywords/>
  <dc:language>en-US</dc:language>
  <cp:lastModifiedBy>MACOVEI</cp:lastModifiedBy>
  <dcterms:modified xsi:type="dcterms:W3CDTF">2011-10-08T08:28:00Z</dcterms:modified>
  <cp:revision>2</cp:revision>
  <dc:subject/>
  <dc:title>CОГЛАСОВАНО:</dc:title>
</cp:coreProperties>
</file>