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СОВАНО:</w:t>
        <w:tab/>
        <w:tab/>
        <w:tab/>
        <w:tab/>
      </w:r>
      <w:r>
        <w:rPr>
          <w:sz w:val="22"/>
          <w:szCs w:val="22"/>
          <w:lang w:val="ro-RO"/>
        </w:rPr>
        <w:tab/>
        <w:tab/>
      </w:r>
      <w:r>
        <w:rPr>
          <w:sz w:val="22"/>
          <w:szCs w:val="22"/>
        </w:rPr>
        <w:tab/>
        <w:tab/>
        <w:t>УТВЕРЖДАЮ:</w:t>
      </w:r>
    </w:p>
    <w:p>
      <w:pPr>
        <w:pStyle w:val="Normal"/>
        <w:rPr/>
      </w:pPr>
      <w:r>
        <w:rPr>
          <w:sz w:val="22"/>
          <w:szCs w:val="22"/>
        </w:rPr>
        <w:t>Зам. председателя района</w:t>
        <w:tab/>
        <w:tab/>
        <w:tab/>
      </w:r>
      <w:r>
        <w:rPr>
          <w:sz w:val="22"/>
          <w:szCs w:val="22"/>
          <w:lang w:val="ro-RO"/>
        </w:rPr>
        <w:tab/>
        <w:tab/>
      </w:r>
      <w:r>
        <w:rPr>
          <w:sz w:val="22"/>
          <w:szCs w:val="22"/>
        </w:rPr>
        <w:tab/>
        <w:tab/>
        <w:t>Начальник УОМС</w:t>
      </w:r>
    </w:p>
    <w:p>
      <w:pPr>
        <w:pStyle w:val="Normal"/>
        <w:rPr/>
      </w:pPr>
      <w:r>
        <w:rPr>
          <w:sz w:val="22"/>
          <w:szCs w:val="22"/>
        </w:rPr>
        <w:t>_____________</w:t>
        <w:tab/>
      </w:r>
      <w:r>
        <w:rPr>
          <w:sz w:val="22"/>
          <w:szCs w:val="22"/>
          <w:lang w:val="ro-RO"/>
        </w:rPr>
        <w:t xml:space="preserve"> В. </w:t>
      </w:r>
      <w:r>
        <w:rPr>
          <w:sz w:val="22"/>
          <w:szCs w:val="22"/>
        </w:rPr>
        <w:t>Константинов</w:t>
        <w:tab/>
        <w:tab/>
        <w:tab/>
      </w:r>
      <w:r>
        <w:rPr>
          <w:sz w:val="22"/>
          <w:szCs w:val="22"/>
          <w:lang w:val="ro-RO"/>
        </w:rPr>
        <w:tab/>
        <w:tab/>
        <w:tab/>
      </w:r>
      <w:r>
        <w:rPr>
          <w:sz w:val="22"/>
          <w:szCs w:val="22"/>
        </w:rPr>
        <w:t>___________Ю. Дим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районного управления образования на сентябрь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"/>
        <w:gridCol w:w="4651"/>
        <w:gridCol w:w="567"/>
        <w:gridCol w:w="709"/>
        <w:gridCol w:w="567"/>
        <w:gridCol w:w="425"/>
        <w:gridCol w:w="425"/>
        <w:gridCol w:w="284"/>
        <w:gridCol w:w="425"/>
        <w:gridCol w:w="1134"/>
        <w:gridCol w:w="1523"/>
      </w:tblGrid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 со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en-US"/>
              </w:rPr>
              <w:t>.09.20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плана работы управления образования и Методического цент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очнении функциональных обязанностей работников управления образования, Методического центра, директоров учебных заведений и детских дошкольных учре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оянии охвата детей 7-16 лет обучени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 учебных и детских дошкольных учреждений района педагогическими кад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 учебных заведений учебни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подготовительных к школе групп в детских дошкольных учреж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Юс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и проведении профессионального праздника «День учител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к награждению наградами МП, районного совета и управления образования педагогов учебных и дошкольных учре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  </w:t>
            </w:r>
            <w:r>
              <w:rPr>
                <w:sz w:val="20"/>
                <w:szCs w:val="20"/>
              </w:rPr>
              <w:t>Абдрахма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кандидатур</w:t>
            </w:r>
          </w:p>
        </w:tc>
      </w:tr>
      <w:tr>
        <w:trPr>
          <w:trHeight w:val="2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седание Методического 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остава методического совета на 2012-2013 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труктуры методическ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очнении функциональных обязанностей работников Методического цент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индивидуальных планов работы методистов на 2012 – 2013 учебный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Вичева Методист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II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икация педагогических кадров учебных, дошкольных и внешкольных учре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Занф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V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медико-психо-педагогической коми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o-RO"/>
              </w:rPr>
              <w:t>.09.201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Л им. И. Ваз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едование детей с отклонениями в развит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</w:t>
            </w:r>
            <w:r>
              <w:rPr>
                <w:b/>
                <w:sz w:val="20"/>
                <w:szCs w:val="20"/>
              </w:rPr>
              <w:t xml:space="preserve"> Контрольно-аналитическая и прогностическая деятельность управления образования</w:t>
            </w:r>
          </w:p>
        </w:tc>
      </w:tr>
      <w:tr>
        <w:trPr>
          <w:trHeight w:val="151" w:hRule="atLeast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тические проверки</w:t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аконодательства Республики Молдова «Об обязательном охвате обучением детей 7-16 лет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работы ДДУ по организации и обеспечению качественного питания в 2012 год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Юси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ужд учебных заведений в области инклюзив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е заведения, Д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ученического самоуправления в учебных заведениях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ниторинг учебно-воспитательного процесса</w:t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е обеспечение образовательного процесса в учебных заведениях и ДД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, Д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ама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аемость  занятий в учебных заведен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Ю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надомным обучением детей с ограниченными возможност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.201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.8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итания в учебных  и детских дошкольных учрежден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, Д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Ю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обучением детей, переведённых с неудовлетворительными оцен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кументации по всеобуч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sz w:val="20"/>
                <w:szCs w:val="20"/>
                <w:lang w:val="ro-RO"/>
              </w:rPr>
              <w:t xml:space="preserve">I </w:t>
            </w:r>
            <w:r>
              <w:rPr>
                <w:sz w:val="20"/>
                <w:szCs w:val="20"/>
              </w:rPr>
              <w:t>классов и лицеистов в 10 класс в учебных заведениях рай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Юс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расписания уроков с учётом здоровьесберегающего принцип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.1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, находящихся в затруднительном положении, и обеспечение их  занятости во внеурочное врем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</w:rPr>
              <w:t>Оперативный контроль, анализ, сбор оперативной информации</w:t>
            </w:r>
          </w:p>
        </w:tc>
      </w:tr>
      <w:tr>
        <w:trPr>
          <w:trHeight w:val="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6.14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ых заведений учебниками и учебно- методической литератур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15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групп в ДДУ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первых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3-5 лет дошкольными учрежд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нтингент в населенных пунктах района от 1-7, 5-7 ле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Юс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16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ДДУ к работе в осенне-зимни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Юс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17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по детям, нуждающихся в специальных группах по физвоспит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18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 хронически больным детя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19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нвентаризации химических реак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9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на учителей предметник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графике работы лабораторий по информатик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9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2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 учебных завед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9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е срезы</w:t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имия</w:t>
            </w:r>
            <w:r>
              <w:rPr>
                <w:b/>
                <w:sz w:val="20"/>
                <w:szCs w:val="20"/>
                <w:lang w:val="ro-RO"/>
              </w:rPr>
              <w:t xml:space="preserve"> X</w:t>
            </w:r>
            <w:r>
              <w:rPr>
                <w:b/>
                <w:sz w:val="20"/>
                <w:szCs w:val="20"/>
              </w:rPr>
              <w:t xml:space="preserve">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ровень сформированности специфических компетенций за гимназическое образова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6.09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4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тематика, </w:t>
            </w:r>
            <w:r>
              <w:rPr>
                <w:b/>
                <w:sz w:val="20"/>
                <w:szCs w:val="20"/>
                <w:lang w:val="ro-RO"/>
              </w:rPr>
              <w:t xml:space="preserve">V </w:t>
            </w:r>
            <w:r>
              <w:rPr>
                <w:b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Установить стартовые возможности  учащихсяся при переходе из одной ступени обучения в другу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VII </w:t>
            </w:r>
            <w:r>
              <w:rPr>
                <w:b/>
                <w:sz w:val="20"/>
                <w:szCs w:val="20"/>
              </w:rPr>
              <w:t>Мероприятия по предупреждению детской безнадзорности, правонарушений, преступлений</w:t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зы данных на детей из социально-уязвимых семей и детей «группы риска», детей где один и оба родителя выехали на заработ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орально- психологического климата в социально- уязвимых семьях и семьях детей из «группы риска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</w:tc>
      </w:tr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3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сихолого-педагогической характеристики на каждого учащегося из социально-уязвимых семей и детей группы риска. Разработка индивидуальной программы психолого-педагогической поддерж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</w:tc>
      </w:tr>
      <w:tr>
        <w:trPr>
          <w:trHeight w:val="301" w:hRule="atLeast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III</w:t>
            </w:r>
            <w:r>
              <w:rPr>
                <w:b/>
                <w:sz w:val="20"/>
                <w:szCs w:val="20"/>
              </w:rPr>
              <w:t xml:space="preserve"> Научно- методическая работа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1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с ответственными за процесс аттестации дидактических и менеджерских кад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«Организация и проведение аттестации дидактических и менеджерских кадров в 2012 – 2013 учебном год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12 10.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им. И. Вазова г. Таракл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2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с медицинскими сёстрами учебных заведений, детских дошкольных учрежд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«Деятельность медицинских работников по обеспечению здорового питания в учреждении образова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.09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бщественного здоров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Юс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З</w:t>
            </w:r>
          </w:p>
        </w:tc>
      </w:tr>
      <w:tr>
        <w:trPr>
          <w:trHeight w:val="284" w:hRule="atLeast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X</w:t>
            </w:r>
            <w:r>
              <w:rPr>
                <w:b/>
                <w:sz w:val="20"/>
                <w:szCs w:val="20"/>
              </w:rPr>
              <w:t xml:space="preserve"> Прогнозирование, планирование, проектирование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1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аботы управления образования на 2012 -2013 учебный год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- план работы Методического центра на 2012-2013 учебный год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2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й районных конкур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3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ническом самоуправлении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4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минального списка аттестуемых  педагогических кадров в 2012-2013 уч. году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X.</w:t>
            </w:r>
            <w:r>
              <w:rPr>
                <w:b/>
                <w:sz w:val="20"/>
                <w:szCs w:val="20"/>
              </w:rPr>
              <w:t>Праздники, культурно – массовые, спортивные мероприятия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</w:t>
            </w:r>
            <w:r>
              <w:rPr>
                <w:sz w:val="20"/>
                <w:szCs w:val="20"/>
                <w:lang w:val="ro-RO"/>
              </w:rPr>
              <w:t>2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 Мостовая</w:t>
            </w:r>
          </w:p>
        </w:tc>
      </w:tr>
      <w:tr>
        <w:trPr>
          <w:trHeight w:val="3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ведению  районного  профессионального праздника «День учителя»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28:00Z</dcterms:created>
  <dc:creator> </dc:creator>
  <dc:description/>
  <cp:keywords/>
  <dc:language>en-US</dc:language>
  <cp:lastModifiedBy>Admin</cp:lastModifiedBy>
  <cp:lastPrinted>2012-09-04T14:49:00Z</cp:lastPrinted>
  <dcterms:modified xsi:type="dcterms:W3CDTF">2012-09-04T12:46:00Z</dcterms:modified>
  <cp:revision>9</cp:revision>
  <dc:subject/>
  <dc:title>CОГЛАСОВАНО:</dc:title>
</cp:coreProperties>
</file>