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jc w:val="center"/>
        <w:rPr>
          <w:sz w:val="28"/>
          <w:szCs w:val="28"/>
        </w:rPr>
      </w:pPr>
      <w:r>
        <w:rPr>
          <w:sz w:val="28"/>
          <w:szCs w:val="28"/>
        </w:rPr>
        <w:t>Гимназия им. Н. В. Гоголя с. Мусаит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идактический проект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 использованием      мультимедийных технологий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музыкальному воспитанию: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 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Модуль:</w:t>
      </w:r>
      <w:r>
        <w:rPr>
          <w:rFonts w:cs="Arial" w:ascii="Arial" w:hAnsi="Arial"/>
          <w:sz w:val="44"/>
          <w:szCs w:val="44"/>
        </w:rPr>
        <w:t>Музыка- ценность моей души.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sz w:val="44"/>
          <w:szCs w:val="44"/>
        </w:rPr>
        <w:t>Тема:</w:t>
      </w:r>
      <w:r>
        <w:rPr>
          <w:rFonts w:cs="Cambria" w:ascii="Cambria" w:hAnsi="Cambria"/>
          <w:sz w:val="44"/>
          <w:szCs w:val="44"/>
        </w:rPr>
        <w:t xml:space="preserve">«Музыка- величайшая ценность».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узыкального воспитания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Шевченко Е.И.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уч. год</w:t>
      </w:r>
    </w:p>
    <w:p>
      <w:pPr>
        <w:pStyle w:val="Normal"/>
        <w:ind w:left="-284" w:hanging="0"/>
        <w:rPr>
          <w:rFonts w:ascii="Cambria" w:hAnsi="Cambria" w:cs="Cambria"/>
          <w:sz w:val="36"/>
          <w:szCs w:val="36"/>
        </w:rPr>
      </w:pPr>
      <w:r>
        <w:rPr>
          <w:sz w:val="28"/>
          <w:szCs w:val="28"/>
        </w:rPr>
        <w:t>Дата:11. 01. 2012 г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ип урока: погружение в тем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Цель урока: усвоения понятия музыкальной ценности и восприятии музыки как средства познания духовности народ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убкомпетенции 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познакомиться с творчеством народного певца и музыканта Н. Сулак;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музыкальный вкус и эмоциональное восприятие музыки;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, выразительно исполнять песни и муз. темы, составляющих национальное муз. наследие;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к Родине, обогащать повседневную жизнь общением с музыкой, воспринимая ее как духовную сущность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стратеги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ы: а)классические (рассказ, изложение,  эвристическая беседа)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)современные (проблематизация, мозговой штурм)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спецефические (креативный метод, </w:t>
        <w:tab/>
        <w:t>создание творческой обстановки, метод музыкальных обобщ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Музыкальный материал: народная баллада «Миорица» в исполнении Н. Сулак, песня «Мие дор де тине», </w:t>
      </w:r>
      <w:r>
        <w:rPr>
          <w:sz w:val="28"/>
          <w:szCs w:val="28"/>
        </w:rPr>
        <w:t xml:space="preserve">оратории «Миорица» и поэмы «Миорица» Т. Кирияка, </w:t>
      </w:r>
      <w:r>
        <w:rPr>
          <w:rFonts w:cs="Cambria" w:ascii="Cambria" w:hAnsi="Cambria"/>
          <w:sz w:val="28"/>
          <w:szCs w:val="28"/>
        </w:rPr>
        <w:t>песня «Молодость – молодость» Н. Сулак.</w:t>
      </w:r>
    </w:p>
    <w:p>
      <w:pPr>
        <w:pStyle w:val="Normal"/>
        <w:ind w:right="282" w:hanging="0"/>
        <w:rPr/>
      </w:pPr>
      <w:r>
        <w:rPr/>
        <w:t xml:space="preserve">Оценивание : формирующее – непрерывное.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3685"/>
        <w:gridCol w:w="2126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 мо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фоне музыки «Баллада для скрипки и фор-но» Ч. Порумбе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уджакская степ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ная весенняя зелень к августу выгорает на солнце и приобретает безжизненно – бежевый отт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чьи пересыхают, не оставляя даже жалких лужиц, и пастухи вынуждены перегонять отары овец на водопой к редким, почти обезвоженным степным колод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тепях зеленных Будж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де Прут заветная река  обходит русские владенья. При бедном устье ручейка. Стоит безвестное селенье. Семействами болгары т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беспечной дикости жив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раня родительские нр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и питаются тру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не заботится о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рабобоствуют держ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Пушкин писал эти строки, он не знал, что в середине 40-х годов 20 века, «в бесвестном селении» по имени Садок, стоящем «при бедном устье ручейка», проявится самородок, который со временем станет любимцем всей Молдовы и прославит прекрасную, самобытную музыку своей родины, далеко за ее пределами. Остается только удивляться, как смогла эта небогатая, выжженная солнцем земля наградить мальчишку хрустально чистой, удивительно тонко чувствующей душой и ранимым сердц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 учеников с темой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вляет цели урока основные аспекты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  <w:t xml:space="preserve">Внимательно слушают, отмечают имя певца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/>
            </w:pPr>
            <w:r>
              <w:rPr/>
              <w:t>Актуализируют накопленные ранее знания в целях их соотнесения с новыми понят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ость мобилизации внимания, готовность к усвоению новых зна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убление общей темы через изуче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 дома должны были подготовить информацию об этом мастере, музыканте, певце народной музыки- Н. Сула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группа о биографи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уппа  творчество великого музык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заключительной беседе учитель дополня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гда Н. Сулак исполнял песню исключительно на молдавском языке его понимал весь зал. Весь! На каком бы языке Сулак ни пел, он пел сердцем. В своих произведениях артист реагировал на радости и боли молдавского народа, критиковал действия бюрократов, высмеивал партийную номенклатуру. Песни исполняемые Сулаком стали классикой современного молдав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вучит баллада «Миорица» в исполнении Н. Сула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вы услышали в этом произведен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Уточните у него «душа пела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этому тема нашего урока звучит: «Музыка величайшая ценнос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 прослуши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О чем мы задумываемся после знакомства с его произведением баллада «Миорица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родная музыка рождается в душе человека, создателем ее является обычный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ое слуш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то вы можете сказать о содержании баллады и о музы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акие события отражены в баллад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вы услышали в заключен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лагаю ученикам еще раз прослушать несколько отрывков из баллады «Миорица», оратории «Миорица» и поэмы «Миорица» Т. Кирия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ам предлагаю сравнить стиль каждого из произведений воплотивших общую тему «Миорица». (музыкальный язык, исполнительские сре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пектируют, записыва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группа Н. Сулак – певец, музыкант, исполнитель народной музыки. Родился 9 сентября 1936 г. в Кагуль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группа в 1956 г. начал выступать в хоровой капелле «Дойна». С 1965 г. становится солистом популярного ансамбля «Флуераш». Дает путевку в жизнь многим известным сегодня исполнителям народной музыки. В 70-80 г. выступает как солист аркестра «Лэутары». В 2002 г. создал Фонд поддержки фольклорной музыки. Он Лауреат Гос.  Премии, народный артист Молдовы, Кавалер ордена Р. Молд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ниматель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ют произведение, узнают музыкальное произведение, отмечают наз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музыке слышна грусть, жалоба, печа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казывается о какой-то трагедии. Музыка звучит жалобно, печально. Появляется интонация тревоги, напряженности. Баллада заканчивается постепенно удаляющейся мелод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и слушают предложенные отрывки, поют мелодию народной баллады, главные темы из поэмы и оратории, отрмечая оригинальность музыкального язы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эстетического чувства и вкуса, способность отличить прекрасное от безобраз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звитие темы урока с помощью соответственных видов музык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кально-хорового исполнения, прослушивание, анализа-характеристик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 имеет особую ценность в нашей жизни. С колыбельной песни матери наши сердца проникают такие чувства как любовь, нежность, милосердие, великодушие. Слушая музыку ребенок всегда слышит не только то , что в ней самой содержится, что заложено в ней композитором, но и то, что под ее влиянием рождается в его душе, в его сознании то, что создает собственное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еловеческие переживания находят свое отражение и в произведениях других авторов. Сегодня мы с вами познакомимся и разучим песню «Мие дор де тине, мама». Музыка А. Кирияк, слова Г. Вие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Упражнения вырабатывающие культуру п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анка, дыхание, дикция, артикуляция, фразировка, выразительно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ует беседу о характере произведения, связи между содержанием и фор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ез исполнение, анализ-характеристику ученики намечают критерии определения ценности музыки: соответствие между содержанием и формой, репрезентативность, показательность, оригина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, знания и практические навыки применяемые в анализе характеристике музыки и вокально-хоровом исполнен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 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Мы с вами послушали балладу «Миорица» в исполнении Н. Сула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илой своего таланта он открыл для нас величие музыки- как ценность человеческой душ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н исполнял народную музыку. Люди это чувствовали. Н. Сулака любили. Больше чем любили; его обожали. Это был единственный певец и музыкант, который до последних лет собирал в Молдове битком набитые зал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Несмотря на его популярность, был человеком простым и веселым, очень любил пошутить. Всю жизнь кого-то разыгрывал. Был очень эмоциональным, впечатлительным  и тонко чувствующим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Что вы услышали на уроке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Что вы увидели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Что вы почувствовали на уроке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слушивание народной песни «Молодость, молодость» Н. Сул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т, запоминают полученную на уроке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формулируют ответы, обобщ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ценностную иерархию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ность усвоить и обобщить знания, применять их в друг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оценивание и выставление отме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аботы учеников и выставление отметок осуществляется в течение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ют в процессе оцен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сть учеников на протяжении всего уро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поговорку «Не то красиво, что красиво, а то, что мне по ду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ишите эссе, как вы понимаете эту поговорку и прокомментируй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в тетрадь д\за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ысказать суждение письменно, выражать свои мысл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1906" w:h="16838"/>
      <w:pgMar w:left="1276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User</dc:creator>
  <dc:description/>
  <cp:keywords/>
  <dc:language>en-US</dc:language>
  <cp:lastModifiedBy>User</cp:lastModifiedBy>
  <dcterms:modified xsi:type="dcterms:W3CDTF">2012-01-30T11:57:00Z</dcterms:modified>
  <cp:revision>2</cp:revision>
  <dc:subject/>
  <dc:title>Гимназия им</dc:title>
</cp:coreProperties>
</file>