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ОРЕТИЧЕСКИЙ ЛИЦЕЙ ИМЕНИ ИВАНА ВАЗ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. ТАРАК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12.95pt;height:41.2pt;mso-wrap-style:none;v-text-anchor:middle;mso-position-vertical:top" type="_x0000_t136">
            <v:path textpathok="t"/>
            <v:textpath on="t" fitshape="t" string="Проект урока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зыкального вос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музыки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иоса Т.Н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 по музыкальному воспита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сс: 8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та:  </w:t>
      </w:r>
    </w:p>
    <w:p>
      <w:pPr>
        <w:pStyle w:val="Normal"/>
        <w:rPr/>
      </w:pPr>
      <w:r>
        <w:rPr>
          <w:i/>
          <w:sz w:val="28"/>
          <w:szCs w:val="28"/>
        </w:rPr>
        <w:t>Общая тема:</w:t>
      </w:r>
      <w:r>
        <w:rPr>
          <w:sz w:val="28"/>
          <w:szCs w:val="28"/>
        </w:rPr>
        <w:t xml:space="preserve"> «Музыка – ценность моей души».</w:t>
      </w:r>
    </w:p>
    <w:p>
      <w:pPr>
        <w:pStyle w:val="Normal"/>
        <w:rPr/>
      </w:pPr>
      <w:r>
        <w:rPr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«Многообразие чувств, передаваемых музыкой».</w:t>
      </w:r>
    </w:p>
    <w:p>
      <w:pPr>
        <w:pStyle w:val="Normal"/>
        <w:rPr/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>: углубление в тему.</w:t>
      </w:r>
    </w:p>
    <w:p>
      <w:pPr>
        <w:pStyle w:val="Normal"/>
        <w:rPr/>
      </w:pPr>
      <w:r>
        <w:rPr>
          <w:i/>
          <w:sz w:val="28"/>
          <w:szCs w:val="28"/>
        </w:rPr>
        <w:t>Время:</w:t>
      </w:r>
      <w:r>
        <w:rPr>
          <w:sz w:val="28"/>
          <w:szCs w:val="28"/>
        </w:rPr>
        <w:t xml:space="preserve"> 45 мину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пецифическая компетен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к музыке как эмоциональному, нравственно-эстетическому феномену, осознание через музыку жизненных явлений, овладение культурой отношений, запечатленной в произведениях искусства, раскрывающих духовный опыт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компетенци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яснить понятие ценность как свойство музыки и как отношение между музыкальным произведением и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яснить, что содержание музыки выражает духовный мир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ьзование специфических музыкальных терминов для размышлений и самовыражений внутренн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явление творческих способностей в процесс вокально-хорового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ностные отнош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огащать повседневную жизнь общением с музыкой, воспринимая ее как духовную сущност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делять время слушанию музыки, быть в курсе последних новостей музыка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Объяснение, беседа, показ, узнавание, сравнение, обобщение, забегание вперед и возвращение к пройденному материалу,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ства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, магнитофонная запись, портрет композитора, дополнитель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Соната № 14, Рыбников Рок-опера «Юнона и Авось», «Камушки» Моро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ценивание:</w:t>
      </w:r>
      <w:r>
        <w:rPr>
          <w:sz w:val="28"/>
          <w:szCs w:val="28"/>
        </w:rPr>
        <w:t xml:space="preserve"> формирующее – непреры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6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ценарий урок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ь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преподава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уче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Организационный момент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вает подготовку учащихся  к последующим видам работы с помощью вступительного слова, касающегося данной темы. Повторить тему семестра и тему урока. Уточняет задачи и главную цель уро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нимают места за партами, сосредотачиваются на том, что говорит учитель, демонстрируют готовность к учебной деятельности. Осознают задачи, которые предстоит осуществить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еративность подготовки к уроку и готовность работать.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бновление знаний, относящихся к теме уро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тупаем к повторению по предварительному плану (рассказ преподавателя и ответы учеников иллюстрируются прослушиванием произведений, представленных в музыкальном содержании данного урока 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Многообразие чувств, передаваемых музык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Ценность музыки - это свойство или отношение, возникающее между музыкальным произведением и индивидуумом, который его слушае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ек создаёт ценности или они его создают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эстетическо-музыкальной цен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имательно слушают вопросы. Аргументируют ответы с помощью музыкальных примеров, называя произведение, автора, давая краткую характеристику, в случае необходимости. Предлагают прослушать произведение для иллюстрации своих доводов и обновления впечатл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уют собственные записи, другие источники информации для выражения своих мыслей. Вступают в диалог, рассказывают чтобы выразить мнение и впечат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ень сконцентрированности. Правильные ответы. Вдохновение и интерес к работе на уроке. Степень внимательности во время прослушивания.. Активность и участие в обсуждении, аргументация. Логика изложения довод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арный запас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звитие новых аспектов общей темы и темы урока с помощью соответствующих видов музыкальной деятельности: прослушивание вокально-хорового исполнения, анализа-характеристики музык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агаем прослушать учащимся фрагмент из рок-оперы Рыбникова «Юнона Авось». Организуем беседу о характере произведения, функциях, связи между содержанием и формой, доступности содержания, особенностях музыкального языка. Учащимся предлагается сравнить стиль каждого из прослушанного произведения (музыкальный язык, исполнительские средства). Обращаем вниманием учеников на многообразие чувств, передаваемых музыкой. Организуем процесс разучивания и выразительного исполнения произведений, предложенных в музыкальном содержании уро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ют фрагмент, предложенный учителем. Анализируют произведение, отвечают на поставленные вопросы, исходя из накопленного музыкального опыта. Запоминают сведения, сообщаемые учителем. Осознают поставленную проблему, подыскивают нужные ответы для участие в дискуссии. Участвуют в процессе разучивания и выразительного исполнения произвед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ение над поведением уч-ся, их отношение к деятельности. Анализировать и охарактеризовать изучаемые произведения. Восприятие и исполнение музык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Обобщение и закрепл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йденного материала в контексте общей тем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лагаем учащимся прокомментировать следующие выражения :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Музыка – ценность моей душ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Музыка выражает духовный мир челове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еся размышляют над поставленными выражениями, показывают на конкретных примерах особенности понятия ценности. Обобщают и запоминают полученную на уроке информац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ность освоить и обобщить знания 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Оценка участия учащихся в работе на урок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роцессе уроки учитель контролирует и оценивает знания учащихся, подбадривает их и выставляет баллы , которые в конце урока складываются в оценку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вуют в процессе оценивания через взаимное оценивание и самооценивание деятельности и отве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ность учащихся на протяжении всего урок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Задания для самостоятельной работ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агаем учащимся небольшое эссе на тему : « Музыка- ценность моей души», опираясь на любимое музыкальное произведение 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исывают задание для самостоятельной рабо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ность письменно выражать свои мысли, личное участие в раскрытии темы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04:00Z</dcterms:created>
  <dc:creator>Admin</dc:creator>
  <dc:description/>
  <dc:language>en-US</dc:language>
  <cp:lastModifiedBy>Admin</cp:lastModifiedBy>
  <cp:lastPrinted>2012-01-18T16:07:00Z</cp:lastPrinted>
  <dcterms:modified xsi:type="dcterms:W3CDTF">2012-01-19T07:26:00Z</dcterms:modified>
  <cp:revision>19</cp:revision>
  <dc:subject/>
  <dc:title/>
</cp:coreProperties>
</file>