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Гимназ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г. ТАРАКЛ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72"/>
          <w:szCs w:val="72"/>
        </w:rPr>
        <w:t>План уро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Музыкального воспитан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>Учитель музыки :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>Пасларь Н.Н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12г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лан урока по музыкальному воспитани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ласс: 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ата: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ая тема:</w:t>
      </w:r>
      <w:r>
        <w:rPr>
          <w:rFonts w:cs="Times New Roman CYR" w:ascii="Times New Roman CYR" w:hAnsi="Times New Roman CYR"/>
          <w:sz w:val="28"/>
          <w:szCs w:val="28"/>
        </w:rPr>
        <w:t xml:space="preserve"> «Музыка – ценность моей души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ма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«Идеалы религии, отраженные в духовной музыке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ип урока</w:t>
      </w:r>
      <w:r>
        <w:rPr>
          <w:rFonts w:cs="Times New Roman CYR" w:ascii="Times New Roman CYR" w:hAnsi="Times New Roman CYR"/>
          <w:sz w:val="28"/>
          <w:szCs w:val="28"/>
        </w:rPr>
        <w:t>: углубление в тем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ремя:</w:t>
      </w:r>
      <w:r>
        <w:rPr>
          <w:rFonts w:cs="Times New Roman CYR" w:ascii="Times New Roman CYR" w:hAnsi="Times New Roman CYR"/>
          <w:sz w:val="28"/>
          <w:szCs w:val="28"/>
        </w:rPr>
        <w:t xml:space="preserve"> 45 мину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пецифическая компетенци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убкомпетенции уро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ния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Уяснить понятие «ценность», как свойства музыки и как отношения между музыкальным произведением и человек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Уяснить, что содержание музыки выражает духовный мир человека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мения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Использование специфических музыкальных терминов для размышлений и самовыражений внутреннего мир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Проявление творческих способностей в процесс вокально-хорового исполнен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нностные отношения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5. Обогащать повседневную жизнь общением с музыкой, воспринимая ее как духовную сущность челове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6. Уделять время слушанию музыки, быть в курсе последних новостей музыкальной жизн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идактические технолог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етоды: Объяснение, беседа, показ, узнавание, сравнение, обобщение, забегание вперед и возвращение к пройденному материалу, анализ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редства обучения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нструмент, магнитофонная запись, портрет композитора, дополнительный материал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узыкальное содержание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Ф.Шуберт "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rFonts w:cs="Times New Roman CYR" w:ascii="Times New Roman CYR" w:hAnsi="Times New Roman CYR"/>
          <w:sz w:val="28"/>
          <w:szCs w:val="28"/>
        </w:rPr>
        <w:t>", В.Моцарт "Лакримоза", П.И.Чайковский "Отче наш", Г.Музыческу "Христос а ынвиат"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цени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ующее – непрерывное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60" w:leader="none"/>
        </w:tabs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Сценарий урока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6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асть урок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преподавателя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ученик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. Организационный момент.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беспечивает подготовку учащихся  к последующим видам работы с помощью вступительного слова, касающегося данной темы. Повторить тему семестра и тему урока. Уточняет задачи и главную цель урок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нимают места за партами, сосредотачиваются на том, что говорит учитель, демонстрируют готовность к учебной деятельности. Осознают задачи, которые предстоит осуществить.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Оперативность подготовки к уроку и готовность работать. 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 Обновление знаний, относящихся к теме урока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иступаем к повторению по предварительному плану (рассказ преподавателя и ответы учеников иллюстрируются прослушиванием произведений, представленных в музыкальном содержании данного урока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.Многообразие чувств, передаваемых музык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.Ценность музыки - это свойство или отношение, возникающее между музыкальным произведением и индивидуумом, который его слуша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Человек создаёт ценности или они его создают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нятие эстетическо-музыкальной цен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.Народная музыка выражает моральный дух и, сохраняясь в веках становится его музыкальным символ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Что побуждало компазиторов снова и снова, как к вечному источнику обращатся к старым молитвенным напевам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Внимательно слушают вопросы. Аргументируют ответы с помощью музыкальных примеров, называя произведение, автора, давая краткую характеристику, в случае необходимости. Предлагают прослушать произведение для иллюстрации своих доводов и обновления впечатл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Используют собственные записи, другие источники информации для выражения своих мыслей. Вступают в диалог, рассказывают чтобы выразить мнение и впечатления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тепень сконцентрированности. Правильные ответы. Вдохновение и интерес к работе на уроке. Степень внимательности во время прослушивания.. Активность и участие в обсуждении, аргументация. Логика изложения дов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оварный запас.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3. Развитие новых аспектов общей темы и темы урока с помощью соответствующих видов музыкальной деятельности: прослушивание вокально-хорового исполнения, анализа-характеристики музыки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едлагаем прослушать учащимся фрагменты из Ф.Шуберт "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>
                <w:rFonts w:cs="Times New Roman CYR" w:ascii="Times New Roman CYR" w:hAnsi="Times New Roman CYR"/>
              </w:rPr>
              <w:t>", В.Моцарт "Лакримоза", П.И.Чайковский "Отче наш", Г.Музыческу "Христос а ынвиат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Организуем беседу о характере произведения, функциях, связи между содержанием и формой, доступности содержания, особенностях музыкального языка. Учащимся предлагается сравнить стиль каждого из прослушанного произведения (музыкальный язык, исполнительские средства). Обращаем вниманием учеников на многообразие чувств, передаваемых музыкой. Организуем процесс разучивания и выразительного исполнения произведений, предложенных в музыкальном содержании урок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лушают фрагмент, предложенный учителем. Анализируют произведение, отвечают на поставленные вопросы, исходя из накопленного музыкального опыта. Запоминают сведения, сообщаемые учителем. Осознают поставленную проблему, подыскивают нужные ответы для участие в дискуссии. Участвуют в процессе разучивания и выразительного исполнения произведения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Наблюдение над поведением уч-ся, их отношение к деятельности. Анализировать и охарактеризовать изучаемые произведения. Восприятие и исполнение музыки.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4. Обобщение и закреп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ойденного материала в контексте общей темы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едлагаем учащимся прокомментировать следующие выражения 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Музыка – ценность моей душ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Музыка выражает духовный мир челове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щиеся размышляют над поставленными выражениями, показывают на конкретных примерах особенности понятия ценности. Обобщают и запоминают полученную на уроке информацию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пособность освоить и обобщить знания .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5. Оценка участия учащихся в работе на уроке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процессе уроки учитель контролирует и оценивает знания учащихся, подбадривает их и выставляет баллы , которые в конце урока складываются в оценку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вуют в процессе оценивания через взаимное оценивание и самооценивание деятельности и ответов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Активность учащихся на протяжении всего урока.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6. Задания для самостоятельной работы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редлагаем учащимся написать сочинение на тему "Я посетил церковную службу". Задача описать впечатления от услышаной музыки-песнопений, сопровождающих богослужени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Записывают задание для самостоятельной работы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Способность письменно выражать свои мысли, личное участие в раскрытии тем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906</Characters>
  <CharactersWithSpaces>5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/>
  <dc:description/>
  <dc:language>en-US</dc:language>
  <cp:lastModifiedBy/>
  <dcterms:modified xsi:type="dcterms:W3CDTF">2012-02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