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</w:rPr>
        <w:t xml:space="preserve">Дата:_________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ласс: </w:t>
      </w:r>
      <w:r>
        <w:rPr>
          <w:i/>
          <w:sz w:val="24"/>
          <w:szCs w:val="24"/>
        </w:rPr>
        <w:t xml:space="preserve"> .8 класс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щая тема: </w:t>
      </w:r>
      <w:r>
        <w:rPr>
          <w:i/>
          <w:sz w:val="24"/>
          <w:szCs w:val="24"/>
        </w:rPr>
        <w:t>«Музыка – ценность моей души»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 урока:</w:t>
      </w:r>
      <w:r>
        <w:rPr>
          <w:i/>
          <w:sz w:val="24"/>
          <w:szCs w:val="24"/>
        </w:rPr>
        <w:t xml:space="preserve"> «Взаимосвязь «человек – музыка» в современности»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углубление в тему (комбинированный урок с привлечением медработников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родолжительность урока:</w:t>
      </w:r>
      <w:r>
        <w:rPr>
          <w:i/>
          <w:sz w:val="24"/>
          <w:szCs w:val="24"/>
        </w:rPr>
        <w:t xml:space="preserve"> 45 минут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подаватель: </w:t>
      </w:r>
      <w:r>
        <w:rPr>
          <w:i/>
          <w:sz w:val="24"/>
          <w:szCs w:val="24"/>
        </w:rPr>
        <w:t>Шишков Петр Петрови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фическая компетенция урока</w:t>
      </w:r>
      <w:r>
        <w:rPr>
          <w:i/>
          <w:sz w:val="24"/>
          <w:szCs w:val="24"/>
        </w:rPr>
        <w:t xml:space="preserve"> –   Осознание музыкально – художественных явлений, связанных с разнообразием и красотой человеческих эмоций и духовность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бкомпетенции  урока: -</w:t>
      </w:r>
      <w:r>
        <w:rPr>
          <w:sz w:val="24"/>
          <w:szCs w:val="24"/>
        </w:rPr>
        <w:t>знания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Овладеть системой  музыкально - художественных знаний о воздействии музыки на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уме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Аргументирование своей точки зрения по поводу музыкально – эстетического явлени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i/>
          <w:sz w:val="24"/>
          <w:szCs w:val="24"/>
        </w:rPr>
        <w:t>Коментировать и охарактеризовать прослушанные музыкальные произведения с позиции идеального эстетического вкуса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ценностные отношения: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>Иметь собственное мнение и использовать его при выборе прослушиваемой музыки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таким образом, проявляя заботу о собственном здоровье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Дидактические технолог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. </w:t>
      </w:r>
      <w:r>
        <w:rPr>
          <w:i/>
          <w:sz w:val="24"/>
          <w:szCs w:val="24"/>
        </w:rPr>
        <w:t>Методы: рассказ, показ, беседа, разъяснение, анализ, сравнение, сходство и контраст, метод забегания вперед и возвращения назад, связь с др. искусствами, анкетирование и т.д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Музыкальное содержание: по выбору учащихся произведения следующих авторов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.Чайковский, Р.Шуман, Ф.Шуберт, М .Огинский, Л. ван Бетховен, К.Дебюсси, В. Моцарт и т.д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. </w:t>
      </w:r>
      <w:r>
        <w:rPr>
          <w:i/>
          <w:sz w:val="24"/>
          <w:szCs w:val="24"/>
        </w:rPr>
        <w:t>Средства обучения: баян, компьютер, проектор, портреты композиторов, аудио и видеоматериалы и т. д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г. </w:t>
      </w:r>
      <w:r>
        <w:rPr>
          <w:i/>
          <w:sz w:val="24"/>
          <w:szCs w:val="24"/>
        </w:rPr>
        <w:t xml:space="preserve">Виды оценивания:  формируще-непрерывное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16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6"/>
        <w:gridCol w:w="850"/>
        <w:gridCol w:w="6521"/>
        <w:gridCol w:w="1759"/>
      </w:tblGrid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N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венции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компе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ая деятельность и способы её ре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Оценивание</w:t>
            </w:r>
          </w:p>
        </w:tc>
      </w:tr>
      <w:tr>
        <w:trPr>
          <w:trHeight w:val="128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момент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лубление общей темы через изучение темы урока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ряда аспектов общей темы с помощью специалиста в области медицины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шание и анализ музыки с точки зрения изучаемой темы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ение и закрепление пройденного материала в контексте общей темы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и анкетирования и итоги урока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/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фрагмент музыки К.Дебюсси, учащиеся рассаживаютс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егодня у нас необычный урок. Тема, которую мы изучаем , предполагает разговор о месте музыки в жизни каждого из нас. В большей мере это касается нашего внутреннего мира, поскольку искусство музыки в первую очередь выразительно. Сегодня я пригласил медсестру лицея, чтобы совместно с ней предложить вам взглянуть на музыку и ее роль в нашей жизни с точки зрения медицины. Тема урока: «Взаимосвязь «человек-музыка» в современности». </w:t>
            </w:r>
            <w:r>
              <w:rPr>
                <w:b/>
                <w:sz w:val="24"/>
                <w:szCs w:val="24"/>
              </w:rPr>
              <w:t>(Слайд 1)</w:t>
            </w:r>
            <w:r>
              <w:rPr>
                <w:sz w:val="24"/>
                <w:szCs w:val="24"/>
              </w:rPr>
              <w:t xml:space="preserve"> К концу урока мы должны выяснить каково влияние музыки на слушателя с точки зрения медицины</w:t>
            </w:r>
            <w:r>
              <w:rPr>
                <w:b/>
                <w:sz w:val="24"/>
                <w:szCs w:val="24"/>
              </w:rPr>
              <w:t>.(Слайд 2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 – феноменальное явление. Её взаимоотношения с человеком удивительны. Мелодичные звуки вершат чудеса – в человеке пробуждается, преобразуется душа, меняются состояние, настроение… По прошествии какого-то времени зал наполняется некой единой атмосферой, поскольку музыка роднит, объединяет людей. Музыка властвует над нашими эмоциями. А эмоции, оказывается, даже побеждают физическую боль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ушаем несколько сообщений на эту тему (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чащиеся 8 класса зачитывают подготовленные сообщени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1-й ученик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"Музыка, ее первый звук, родилась одновременно с творением мира", – так утверждали древние мудрецы. Все древнейшие учения земных цивилизаций содержат в себе подобные утверждения и опыт воздействия музыки на животных, растения и человека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ифагор учился музыке в Египте и сделал музыку предметом науки в Италии. Получив сокровенные знания о божественной теории музыки, Пифагор основал науку о гармонии сфер, утвердив музыку как точную науку. Известно, что пифагорейцы пользовались специальными мелодиями против ярости и гнева. Они проводили занятия математикой под музыку, так как заметили, что она благотворно влияет на интеллект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Слайд 4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-й ученик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Аристотель также утверждал, что с помощью музыки можно определенным образом влиять на формирование человека, и что музыка способна оказывать известное воздействие на этическую сторону душ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кий врачеватель древности Авиценна называл мелодию "нелекарственным" способом лечения наряду с диетой, запахами и смехо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III в. до н.э. в Парфянском царстве был выстроен специальный музыкально-медицинский центр. Здесь музыкой лечили от тоски и душевных пережи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ревние трактаты утверждают: Вселенная звучит, но привычный человеческий слух не улавливает небесных звучаний. Их воспроизводит музыка – отражение космической гармонии. Человек, как часть Вселенной, настраиваясь посредством прекрасных мелодий на гармонические звучания Космоса, обретает духовные силы и физическое здоровь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3-й ученик:</w:t>
            </w:r>
            <w:r>
              <w:rPr>
                <w:sz w:val="24"/>
                <w:szCs w:val="24"/>
              </w:rPr>
              <w:t xml:space="preserve"> В середине 50-х 20 века из Амери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вропу пришел рок-ин-ролл. Этот новый танец и одновременно новый музыкальный стиль обладал очень необычной чертой – он чрезвычайно нравился молодым людям и вызывал повсеместное раздражение у взрослых, поскольку самое широкое применение в нем получили электрогитары. С тех пор рок-музыка стала своеобразным звукоразделом между мирами отцов и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 одной стороны, рок-ин-ролл уводил людей от пошлости (на Западе — от пошлости общества потребления, у нас — от пошлости построения «светлого будущего»). С другой эта музыка призывала отмежеваться от действительности, призывая бунтарству, став культурным символом молодежного движения протеста.Сегодня ситуация в обществе противоположна. Нынче существуют определенные поп-исполнители, которые пользуются стилистикой рок-музыки, есть даже некая прослойка некоммерческих музыкантов и поклонников таланта оных. Но все это уже не имеет ничего общего с той системой, воплощением которой и была рок-музык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ы5,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4-й уче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иная с XIX века, наука накопила немало жизненно важных сведений о воздействии музыки на человека, полученных в результате экспериментальных исследований. Научно доказано, что музыка может укреплять иммунную систему, приводит к снижению заболеваемости, улучшает обмен веществ и, как следствие, активнее идут восстановительные процессы. В начале XX века было экспериментально доказано, что музыкальнее звуки заставляют вибрировать каждую клетку нашего организма, электромагнитные волны воздействуют на изменение кровяного давления, частоту сердечных сокращений, ритм и глубину дыхания. Не случайно в современной медицине всё большее распространение получает наряду с фитотерапией и арттерапией - музыкотерапия. Речь идёт о восстановлении здоровья человека при помощи занятий музыко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знакомимся с некоторыми интересными фактами из современной медицины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ы 7 -15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дсестра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действительно существует множество болезней, которым в том числе часто подвержены и вы. Современная медицина утверждает, что тембр различных инструментов благотворно влияет на различные органы человеческого организма и их функционирование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16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ная музыка лечит различные типы заболеваний человек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17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на практике проверим эти утверждения медиков. Рассмотрим таблицу.(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18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ерем подходящий для нас диагноз и проверим лечебное воздействие – станем соучастниками эксперимента!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выбирают на что должна воздействовать музыка и слушают предлагаемую в таблице музыку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выскажем свои впечатления от сеанса музыкотерап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ети анализируют свои ощущения от прозвучавшей музык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! Наверное вам будет интересно узнать, что танец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тарантелл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ик в 16 веке как средство лечения от страшной болезн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19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 вот и подошла пора, когда из всего пройденного на уроке надо сделать выводы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Слайд20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Как влияет на слушателя классическая музыка?- Как влияет на слушателя рок, рэп, диско и поп-музыка?- В чем проявляется положительное и отрицательное влияние музыки на животных и растения?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21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шлом занятии вы заполнили анкету по поводу ваших взаимоотношений с музыкой. Результаты не очень радуют, но они дают информацию для размышления.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ы 22,23,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показала, что вы предпочитаете рэп, рок и попсовую музыку. Сегодня мы пришли к выводу, что это безграмотно. Такая музыка снижает вашу работоспособность, отражается на умственной деятельности организма, что приводит к снижению результатов учебы и к различным заболеван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билизация вниман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товность к усвоению новых знаний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терес  к новому материалу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нимание, уважительное отношение к выступлениям одноклассников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мение видеть непрерывное поступательное развитие в истории музыки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ктивность, внимание, интерес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мение слушать музыку, логичность характеристик музыки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ачество ответов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8:00Z</dcterms:created>
  <dc:creator>Admin</dc:creator>
  <dc:description/>
  <cp:keywords/>
  <dc:language>en-US</dc:language>
  <cp:lastModifiedBy>User</cp:lastModifiedBy>
  <dcterms:modified xsi:type="dcterms:W3CDTF">2012-02-13T12:41:00Z</dcterms:modified>
  <cp:revision>8</cp:revision>
  <dc:subject/>
  <dc:title/>
</cp:coreProperties>
</file>