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оретический лицей имени Христо-Ботева.</w:t>
      </w:r>
    </w:p>
    <w:p>
      <w:pPr>
        <w:pStyle w:val="Heading2"/>
        <w:rPr/>
      </w:pPr>
      <w:r>
        <w:rPr>
          <w:i w:val="false"/>
          <w:u w:val="single"/>
        </w:rPr>
        <w:t>Учитель</w:t>
      </w:r>
      <w:r>
        <w:rPr/>
        <w:t>- Куртева М.Ф.</w:t>
      </w:r>
    </w:p>
    <w:p>
      <w:pPr>
        <w:pStyle w:val="Heading2"/>
        <w:rPr/>
      </w:pPr>
      <w:r>
        <w:rPr>
          <w:i w:val="false"/>
          <w:u w:val="single"/>
        </w:rPr>
        <w:t xml:space="preserve">Класс </w:t>
      </w:r>
      <w:r>
        <w:rPr/>
        <w:t xml:space="preserve"> - 6 “б”</w:t>
      </w:r>
    </w:p>
    <w:p>
      <w:pPr>
        <w:pStyle w:val="Heading2"/>
        <w:rPr/>
      </w:pPr>
      <w:r>
        <w:rPr>
          <w:i w:val="false"/>
          <w:u w:val="single"/>
        </w:rPr>
        <w:t>Предмет</w:t>
      </w:r>
      <w:r>
        <w:rPr/>
        <w:t xml:space="preserve"> – биология.</w:t>
      </w:r>
    </w:p>
    <w:p>
      <w:pPr>
        <w:pStyle w:val="Heading2"/>
        <w:rPr/>
      </w:pPr>
      <w:r>
        <w:rPr>
          <w:i w:val="false"/>
          <w:u w:val="single"/>
        </w:rPr>
        <w:t>Дата</w:t>
      </w:r>
      <w:r>
        <w:rPr/>
        <w:t xml:space="preserve">                 201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цифические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пользовать знания из области биологии в отношении морфоанатомически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пользовать интерактивные методы сбор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ировать действия по охране биологического разнообразия экосисте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ерацион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ть особенности поведения хищ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авнить виды пищевого поведения хищников в различных средах обитания наземной, 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ценить значения хищников в регулировании равновесия численности животных в природ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 урока – изучение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вристическ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ка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осворд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-индивидуальная работа, группов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,рисунки по теме,сообщения,по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Книга для чтения по зо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мушкин «Жизнь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ология»-Книга Берназ-Сикор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ология»-ТудорКоз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проект урока на тему:»Пищевое поведение хищных животных»</w:t>
      </w:r>
    </w:p>
    <w:p>
      <w:pPr>
        <w:pStyle w:val="Heading1"/>
        <w:rPr/>
      </w:pPr>
      <w:r>
        <w:rPr>
          <w:rFonts w:eastAsia="Cambria"/>
          <w:b w:val="false"/>
          <w:i/>
          <w:sz w:val="56"/>
          <w:szCs w:val="56"/>
        </w:rPr>
        <w:t xml:space="preserve">                 </w:t>
      </w:r>
      <w:r>
        <w:rPr>
          <w:b w:val="false"/>
          <w:i/>
          <w:sz w:val="56"/>
          <w:szCs w:val="56"/>
          <w:u w:val="single"/>
        </w:rPr>
        <w:t>Задания в группе.</w:t>
      </w:r>
    </w:p>
    <w:p>
      <w:pPr>
        <w:pStyle w:val="Subtitle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ищевое поведение хищных насекомы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ищевое поведение хищных птиц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ищевое поведение пресмыкаю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ищевое поведение хищных пресмыкающихся.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20"/>
        <w:gridCol w:w="3347"/>
        <w:gridCol w:w="2520"/>
        <w:gridCol w:w="2880"/>
        <w:gridCol w:w="171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ы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и уро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идактическ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ивани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Изучение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актуализац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добывание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обратная связ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и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ет отрывок- охота хищной птицы на змей- биолог Берназ Сикорски- стр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чем отрыв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м питается данная пт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такие животные охотятся на других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едите примеры хищных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вайте попытаемся привести примеры хищников, встречающихся у нас  в Молд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пищевое поведение хищ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 стр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 вы думаете, какими качествами  должен обладать хищ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ий слух, зрение, обоняние, сильные, лов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о гепарде или слай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 прослушали два сообщения о пищевом поведении двух хищников, и вы видите, что их поведение очень различно, но ему свойственны и общие черты: подкарауливание, преследование, захват и поедание пищи. Сейчас поработаем 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Охарактеризовать пищевое поведение одного из хищ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щные насекомые: богомол, паук, стрек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ищные птицы: сова и а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щные пресмыкающиеся: прыткая ящерица и уж обыкнов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ищные млекопитающие: волк и дикая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виды Молд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лушали каждую группу. Какой можно сделать 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таких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является жерт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ейчас поиграем в хищника и жер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к   Заяц   Жер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с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л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еп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рокод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ч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ы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а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существуют ли хищные раст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оработаем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делать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-Сик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-Коз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и урока. Оценивае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,задани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Пищевое поведение хищных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 каково поведение хищ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ки питаются мясом друг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хищные или плотоя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енное живо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бегают в свои круги- одни хищники, другие жерт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ихся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 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ла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н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гано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итко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айко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стр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вляю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литератур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ристическая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вор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бесе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бесе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групп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тив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ть в иг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вор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4:00Z</dcterms:created>
  <dc:creator>MACOVEI</dc:creator>
  <dc:description/>
  <cp:keywords/>
  <dc:language>en-US</dc:language>
  <cp:lastModifiedBy>MACOVEI</cp:lastModifiedBy>
  <dcterms:modified xsi:type="dcterms:W3CDTF">2011-01-17T08:04:00Z</dcterms:modified>
  <cp:revision>1</cp:revision>
  <dc:subject/>
  <dc:title>Теоретический лицей имени Христо-Ботева</dc:title>
</cp:coreProperties>
</file>