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й лицей  им. Христо Бо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Куртева  М.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– 8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–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02. 11. 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Эндокринная система человек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Специфические  компетенции: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знания  из  области биологии  в  отношении морфоанатомических       структур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 интерактивные  методы  сбора  информации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о  участвовать в  поддержании  собственного  здоровья  и  здоровья  окружающих</w:t>
      </w:r>
    </w:p>
    <w:p>
      <w:pPr>
        <w:pStyle w:val="Style13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Операциональные   цели: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казать  особенности  и  роль  эндокринной  системы  человека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крыть  разницу  между  железами  внешней  и  внутренней  секреции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знакомить  со  свойствами  и  функциями  гормонов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аботать  рекомендации  по  профилактике  заболеваний  эндокринной  системы.</w:t>
      </w:r>
    </w:p>
    <w:p>
      <w:pPr>
        <w:pStyle w:val="Style13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 урока – урок  получения  новых 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 и  приемы: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вристическая  беседа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 с учебником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 сообщений</w:t>
      </w:r>
    </w:p>
    <w:p>
      <w:pPr>
        <w:pStyle w:val="Style13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:  индивидуальная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упповая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 и  оборудования:    таблицы  и  рисунки  по  эндокринной  системе,  презентация -  железы  внутренней,  внешней  и  смешанной  секреции,  сообщения,  по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ев Д. И.  « Человек. Организм  и 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анов Е. А,  Антонов И. П. и др.  «  Биология  человека  в таблицах  и  схемах»  М. Издательство  школа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 Дукэ и  др.  Учебник  Биология. 8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ложение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з  чего  состоит  эндокринная 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йдите  и  дайте  определение   понятию: «желез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кие  бывают  железы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иложение 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Работа  в  группах.  Задания  группам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Группа</w:t>
      </w:r>
      <w:r>
        <w:rPr>
          <w:b/>
          <w:i/>
          <w:sz w:val="28"/>
          <w:szCs w:val="28"/>
          <w:lang w:val="en-US"/>
        </w:rPr>
        <w:t xml:space="preserve"> I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ать  определение  термину  « секрет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характеризовать  железы  внешней  сек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8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Группа </w:t>
      </w:r>
      <w:r>
        <w:rPr>
          <w:b/>
          <w:i/>
          <w:sz w:val="28"/>
          <w:szCs w:val="28"/>
          <w:lang w:val="en-US"/>
        </w:rPr>
        <w:t>II</w:t>
      </w:r>
    </w:p>
    <w:p>
      <w:pPr>
        <w:pStyle w:val="Style13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елезы  внутренней  секреции.  Строение  и  функции.</w:t>
      </w:r>
    </w:p>
    <w:p>
      <w:pPr>
        <w:pStyle w:val="Style13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ть  определение   термину « гормон»</w:t>
      </w:r>
    </w:p>
    <w:p>
      <w:pPr>
        <w:pStyle w:val="Style13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йствие  гормонов</w:t>
      </w:r>
    </w:p>
    <w:p>
      <w:pPr>
        <w:pStyle w:val="Style13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ункции  гормонов</w:t>
      </w:r>
    </w:p>
    <w:p>
      <w:pPr>
        <w:pStyle w:val="Style13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Группа  </w:t>
      </w:r>
      <w:r>
        <w:rPr>
          <w:b/>
          <w:i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тение  анализов  на  гормоны (приложение 3)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ипофиз – особенности строения,  функции  и заболевания      (приложение 4)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Группа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Щитовидная  железа,  особенности  строения,  функции,  заболевания  (приложение 4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ахарный  диабет  -  особенности  поджелудочной  железы  (приложение  4 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ипоталам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ложение 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Анализы  на  горм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крови  на  гормоны  щитовидной 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ациента: Димов Н. Г.  1946г рождения</w:t>
      </w:r>
    </w:p>
    <w:p>
      <w:pPr>
        <w:pStyle w:val="Normal"/>
        <w:rPr/>
      </w:pPr>
      <w:r>
        <w:rPr/>
        <w:t>Дата  взятия  анализа  20.11.  2010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ормо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 тирокс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еотропный горм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  ( трийодтиронин общ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  (трийодтиронин свободный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TSH</w:t>
            </w:r>
            <w:r>
              <w:rPr>
                <w:b/>
                <w:sz w:val="28"/>
                <w:szCs w:val="28"/>
              </w:rPr>
              <w:t xml:space="preserve">  ( тироксин  связывающий  глобулин  крови)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-141 наномоль/лит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 – 5,4 МЕД/ 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7 – 3,00 нмоль/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 – 670 нмоль/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 – 0,4 нмоль/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:  Увеличение общего  и  свободного  тироксина,  понижение  уровня  ТТГ, </w:t>
      </w:r>
      <w:r>
        <w:rPr>
          <w:sz w:val="28"/>
          <w:szCs w:val="28"/>
          <w:lang w:val="en-US"/>
        </w:rPr>
        <w:t>TS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агноз:  Дисфункция  щитовидной 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нализ  на  антидиуретический гормон  гипоталам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 пациента: Кулев И.Г. 1958г рождения</w:t>
      </w:r>
    </w:p>
    <w:p>
      <w:pPr>
        <w:pStyle w:val="Normal"/>
        <w:rPr/>
      </w:pPr>
      <w:r>
        <w:rPr/>
        <w:t>Дата  взятия  анализа:  01. 10.  2010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горм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– 5 наногр/м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з: не сахарный диаб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Анализ  крови  на  глюк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 пациента:  Димов Н.Г.   1946г рожд.</w:t>
      </w:r>
    </w:p>
    <w:p>
      <w:pPr>
        <w:pStyle w:val="Normal"/>
        <w:rPr/>
      </w:pPr>
      <w:r>
        <w:rPr/>
        <w:t>Дата  взятия  анализа:  02.  11. 2010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юко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 – 5,2нмоль/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:   У  больного  сахарный  диа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Анализ  крови  на  гормоны  надпоч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 пациента: Петров И.И.  1953г рожд.</w:t>
      </w:r>
    </w:p>
    <w:p>
      <w:pPr>
        <w:pStyle w:val="Normal"/>
        <w:rPr/>
      </w:pPr>
      <w:r>
        <w:rPr/>
        <w:t>Дата  взятия  анализа:  10.  11.  2010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достер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тиз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о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– 400ммоль/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 – 552ммоль/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продукции  альдостерона  и  кортизола характерно для надпочечной недоста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ложение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бщения  по 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физ,  сахарный  диабет,  щитовидная 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сообщения 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Страничка  из  тетради  учащих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докринная  система  состоит  из  клеток  мишеней,  желез  и  горм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а – это  орган,  функцией  которого  является  производство  какого либо  вещества,  играющего  важную роль  в  орган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ей секр                   Внутренней  секр                         Смеш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имеют выводные           ( не  имеют  выводных              (являются  железами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и)                                    протоков)                                   внешней и  внутрен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ней  секре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ложение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Карточки,  для  закрепления  матери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393"/>
        <w:gridCol w:w="2393"/>
        <w:gridCol w:w="239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Желе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ей секре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й  секре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ого  тип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ю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ф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товидная  желе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поче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желудочная  желе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вые  желе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1:00Z</dcterms:created>
  <dc:creator>Loner-XP</dc:creator>
  <dc:description/>
  <cp:keywords/>
  <dc:language>en-US</dc:language>
  <cp:lastModifiedBy>MACOVEI</cp:lastModifiedBy>
  <dcterms:modified xsi:type="dcterms:W3CDTF">2011-01-17T08:07:00Z</dcterms:modified>
  <cp:revision>2</cp:revision>
  <dc:subject/>
  <dc:title>Теоретический лицей  им</dc:title>
</cp:coreProperties>
</file>