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Главчева Ирина Фёдоровн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читель биологии и химии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 дидактическая степень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Гимназия с. Твардица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Тема:</w:t>
      </w:r>
      <w:r>
        <w:rPr>
          <w:sz w:val="28"/>
          <w:szCs w:val="28"/>
        </w:rPr>
        <w:t xml:space="preserve"> «Требования к составлению семестровых контрольных работ»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Подготовка семестровых контрольных работ направлена на 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.умение обобщить знания по дисциплине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.умение устанавливать взаимосвязь между разными темами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3.развитие и закрепление у учащихся навыков глубокого творческого анализа изученного материала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4. выработку навыков и умения грамотно и убедительно излагать материалы, чётко формулировать теоретические  обобщения и выводы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ыполнять семестровые контрольные работы (СКР) рекомендуется письменно. Ученик должен выполнить работу самостоятельно. СКР обычно состоит из вопросов  теоретического и практического характера.  Она должна отражать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.умение ученика делать  теоретические обобщения и практические выводы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.давать представления о том, насколько ученик овладел методикой  научного анализа  творческого применения теории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3.отличаться логичностью, доказательностью, чётки и ясным изложением материала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4. материал должен излагаться в соответствии поставленных вопросов, логически стройно и последовательно, выводы должны быть аргументированы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5.качественное оформление работы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Цель работы состоит в простом описании поставленных вопросов, а в их анализе решение проблемных ситуаций и решение конкретных задач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ногда перед началом работы многие ученики испытывают  так называемый «страх чистого листа». Лекарство от такого стресса просто, начинать писать свою работу с того, что ученик знает и дальше продолжать делать то, что логически вытекает из известног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7T08:32:00Z</dcterms:created>
  <dc:creator>MACOVEI</dc:creator>
  <dc:description/>
  <cp:keywords/>
  <dc:language>en-US</dc:language>
  <cp:lastModifiedBy>MACOVEI</cp:lastModifiedBy>
  <dcterms:modified xsi:type="dcterms:W3CDTF">2011-01-17T08:33:00Z</dcterms:modified>
  <cp:revision>2</cp:revision>
  <dc:subject/>
  <dc:title>Главчева Ирина Фёдоровна</dc:title>
</cp:coreProperties>
</file>