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чева Ирина Фёд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дидактическая степ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зия с. Твардиц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ребования к составлению семестровых контрольных раб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а семестровых контрольных работ направлена н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мение обобщить знания по дисципл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мение устанавливать взаимосвязь между разными тем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и закрепление у учащихся навыков глубокого творческого анализа изучен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работку навыков и умения грамотно и убедительно излагать материалы, чётко формулировать теоретические  обобщения и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еместровые контрольные работы (СКР) рекомендуется письменно. Ученик должен выполнить работу самостоятельно. СКР обычно состоит из вопросов  теоретического и практического характера.  Она должна отраж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мение ученика делать  теоретические обобщения и практические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авать представления о том, насколько ученик овладел методикой  научного анализа  творческого применения те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тличаться логичностью, доказательностью, чётки и ясным изложением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ериал должен излагаться в соответствии поставленных вопросов, логически стройно и последовательно, выводы должны быть аргументиров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чественное оформлен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 состоит в простом описании поставленных вопросов, а в их анализе решение проблемных ситуаций и решение конкретных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перед началом работы многие ученики испытывают  так называемый «страх чистого листа». Лекарство от такого стресса просто, начинать писать свою работу с того, что ученик знает и дальше продолжать делать то, что логически вытекает из 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Loner-XP</dc:creator>
  <dc:description/>
  <cp:keywords/>
  <dc:language>en-US</dc:language>
  <cp:lastModifiedBy>Loner-XP</cp:lastModifiedBy>
  <dcterms:modified xsi:type="dcterms:W3CDTF">2011-02-14T13:59:00Z</dcterms:modified>
  <cp:revision>1</cp:revision>
  <dc:subject/>
  <dc:title>Главчева Ирина Фёдоровна</dc:title>
</cp:coreProperties>
</file>