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идактический проект урока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тему: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sz w:val="52"/>
          <w:szCs w:val="52"/>
        </w:rPr>
        <w:t>«</w:t>
      </w:r>
      <w:r>
        <w:rPr>
          <w:rFonts w:cs="Times New Roman" w:ascii="Times New Roman" w:hAnsi="Times New Roman"/>
          <w:b/>
          <w:bCs/>
          <w:kern w:val="2"/>
          <w:sz w:val="96"/>
          <w:szCs w:val="96"/>
        </w:rPr>
        <w:t>Становление индустриального общества: достижения и проблемы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kern w:val="2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олнила: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истории  Будейского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оретического лицея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рюгина О.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Становление индустриального общества:    достижения и пробле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мет : история и физ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  Дерюгина О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п урока: интегрированный урок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личество уроков: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етенции:  критически и объективные оценивания исторических событий , фактов и процессов.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убкомпетенции: Использование исторических терминов в комментировании исторических событ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исание исторических событий нового времени с использованием нескольких источников;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ъяснение причин происшедших изменений на протяжении нового времени</w:t>
      </w:r>
    </w:p>
    <w:p>
      <w:pPr>
        <w:pStyle w:val="Style15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:</w:t>
      </w:r>
      <w:r>
        <w:rPr>
          <w:sz w:val="28"/>
          <w:szCs w:val="28"/>
        </w:rPr>
        <w:t xml:space="preserve">  выявить достижения и проблемы этого времени.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:</w:t>
      </w:r>
      <w:r>
        <w:rPr>
          <w:sz w:val="28"/>
          <w:szCs w:val="28"/>
        </w:rPr>
        <w:t xml:space="preserve"> делать сообщения, используя межпредметные связи; доказывать свою точку зрения; слушать товарищей и анализировать их сообщения; решать пробле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ение:</w:t>
      </w:r>
      <w:r>
        <w:rPr>
          <w:rFonts w:cs="Times New Roman" w:ascii="Times New Roman" w:hAnsi="Times New Roman"/>
          <w:sz w:val="28"/>
          <w:szCs w:val="28"/>
        </w:rPr>
        <w:t xml:space="preserve">  выработать сознательное отношение к гражданскому долгу, формирование этических норм поведения, и качеств личности: трудолюбия, настойчивости, смелости, воли и самообладания на примерах великих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акет документов (письма, статистические данные), железные опилки, картон, подковообразный постоянный магнит, полосовой постоянный магнит, гальванометр, катушка, соединительные провода, компьютер, проектор, экран, слай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07"/>
        <w:gridCol w:w="487"/>
        <w:gridCol w:w="1939"/>
        <w:gridCol w:w="3036"/>
        <w:gridCol w:w="619"/>
        <w:gridCol w:w="95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 учителя и уче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1, 2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и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айд 1,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темой урока, целями, принципами работы. Класс заранее делится на группы и получает опережающее задание подготовить сообщения. Нацеливает учащихся к выделению достижений и проблем индустриального общества XIX ве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технических открыт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слайд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ф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ми техническими средствами мы пользуемся в настоящее время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ют, приводя примеры технических устройств, которые впоследствии выходят на слайд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и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нство из этих изобретений были созданы в XIX веке. Мы по сей день пользуемся благами цивилизации, не представляем жизнь без этих технических средств, но мало кто знает, кто и когда был их родоначальником, как создавались эти изобретения, на чем основаны и какой ценой были достигнуты эти успех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энерг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атрализация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 с документами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ф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 чего же всё началось…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онстрируется сценка на фоне слайда 4) (приложение 1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читель физ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каком виде энергии идет речь в с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ке? Где его могли применя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вета на это вопрос ознакомьтесь с отрывками из писем переписки Б.С. Якоби и М Фарадея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5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ю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докладов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онстрация опы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ь фи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крытия были сделаны учеными для увеличения энергии и ее использова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едлагаем первой группе учащихся ознакомить нас с деятельностью ученых того време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ы по научной деятельности ученых: М. Фарадей, Г. Герц, Д. Максвелл, А. Попов, В. Рентген, П. и М. Кюри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6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ф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опыт открытия М. Фарадея явления электромагнитной индукции и обнаружения линий магнитного поля (между докладами учащихс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ндустриального общест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ромышленного переворо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яжёлой промышленност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и её последств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монополий и техническая революц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ложение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лайд 7-8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лайд9-11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документам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лематизац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документам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ложен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ф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шлом физик работал в одиночку и обходился крайне простыми средствами. Арсенал Фарадея – мотки проволоки, куски железа, магнитные стрелки. Ньютон и астроном Гершель сами мастерили свои телескопы, сами полировали зеркала. Такое положение сохранялось до 70-х год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70-х годов, идет усиленное строительство физических институтов в Западной Европе и Америке. Возникают такие учреждения, как лаборатория Кавендиша в Кембридже, физико-технический институт в Берлине, физические институты в Страсбурге, в Вене т.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ф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эти открытия повлияли на развитие разных видов промышленност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ассмотрим процессы электрификации и телеграф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ярких представителей вы видите на экране. И следующая группа расскажет нам о ни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на фоне слайдов 7-8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и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й половине XIX века промышленный переворот вступил в стадию своего завершения, которая характеризуется тем, что машины создаются при помощи станков. Наиболее развитой страной в области промышленного производства в Европе в первой половине XIX века оставалась Англия. В середине XIX века в Лондоне и ряде других городов появились заводы современного типа - огромные застекленные помещения, оборудованные станками. Это была революция в производстве – станки заменили кустарей. Увеличилась скорость обработки металлов, с помощью станков изготавливались различные механизмы. Возникают новые отрасли промышленности: машиностроение, металлургия, производство стали (эпоха стали), увеличилась добыча нефти и угл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и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витии этих отраслей промышленности мы послушаем ребя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на фоне слайда 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ь ист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и документов сделайте вывод: в какую эпоху вступили страны в XIX ве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ожение 3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ют на вопрос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и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конкуренция? Положительную или отрицательную роль играет конкуренция в развитии производства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ют вывод о том, что в ходе конкурентной борьбы предприниматели стремятся занять лидирующее положение в данной области, возникают монопол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и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и документа сделайте вывод: какие изменения произошли в обществе под влиянием индустриализа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ожение 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ют вывод о том, что монополии делят мир, стремясь овладеть новыми рынками сбы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и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сты держат у себя на службе «инженеров для развития техники», задачей которых является изобретать новые приемы производства и испытывать технические улучшения. Стальной трест платит своим инженерам и рабочим высокие премии за изобретения, способные повысить технику или уменьшить производств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ф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главе институтов становятся ведущие физики: Максвелл, Гельмгольц, Больцман и др. растет приток капиталистических «пожертвований», т.е. отчислений доходов от грабежа с целью получения еще больших доходов, на науку. В этом отношении на первом месте была Англия, которая аз счет ограбления колоний могла щедрее, чем какая-либо другая страна, финансировать науку при помощи «частной» инициати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истические фирмы покупают не только инженеров и техников. Они берут на службу физиков и химиков, механиков и математиков. При крупнейших производствах организуются лаборатории и научно-исследовательские институты, работающие не столько в интересах науки, сколько в интересах капиталистов, не останавливающихся перед навязыванием науке античеловеческих, разрушительных задач. С периодом «свободного капитализма» кончается и период «свободного» развития нау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военная техн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белевские прем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лайд12-21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документо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бщен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ф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мышленности привело к революции в развитии транспорта: возникают новые виды транспорта, с расширением мирового рынка возникают новые пути сообщения, вокруг промышленных центров растут города, приводя к росту протяженности железных доро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ф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послушаем ребят о перевороте в средствах транспор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на фоне слайдов 13-18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ф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и документа сравните протяженность железных дорог в России и странах западной Европы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риложение 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ют вывод о том, что наибольший рост протяженности железных дорог там, где большая территория и развита тяжелая промышленнос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ф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витием монополистического капитализма возникает необходимость создания новой военной техники, служащей как для защиты, так и для захвата новых территорий. В связи с этим Альфред Нобель усовершенствовал порох и изобрел динам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этих изобретений ребята поделятся своими знания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ф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фред Нобель был известен как талантливый химик, полиглот, широко образованный человек. Он изобретатель бездымного пороха, динамита, газосварки, искусственного шелка и гуттаперчи. Изобретения А. Нобеля имели огромное значение для горного, строительного, дорожного дела. Но больше, ем его технические достижения, стал известен миру составленный им незадолго до смерти документ- его знаменитое завещани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2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о гласило: Я, нижеподписавшийся Альфред Бернард Нобель, после зрелого размышления настоящим заявляю: ”…все мое оставшееся имущество должно быть вложено в надежные бумаги и будет составлять фонд, процент с которого будут ежегодно распределяться в форме премий тем, кто в течение предшествующего года принес наибольшую пользу человечеству…” Кандидатов выдвигают научные учреждения многих стран и ученые с мировой известностью. Выявление выдающихся работ производится в самой Швеции. Академия наук присуждает премии по физики и химии; Каролингский медико- хирургический институт- по медицине и физиологии; Шведская академия литератур отмечает литературные произведения; решение о премии за деятельность по укреплению мира принимает комитет из 5 человек, избираемый норвежским парламен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ремий происходит ежегодно с 1901года в Стокгольме 10 декабря, в день Нобеля, торжественно отмечаемый в Швеции. Ее получили многие известнее ученые всего ми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обеля имела последствия двоякого рода. Изобретенная им взрывчатка явилась первым оружием массового поражения. Вместе с тем учрежденная им и получившая его имя премия стала символом гуманизма и надеждой на торжество разу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обелевская премия по физике была присуждена немцу Вильгельму Конраду Рентгену за открытие рентгеновских лучей. Среди нобелевских лауреатов – блестящий физик Альберт Эйнштейн, первооткрыватели радия супруги Кюри, Мария Кюри была награждена также премией по химии, писатель Эрнест Хемингуэй за повесть «Старик и море», борец за гражданские права Мартин Лютер Кинг-премия мир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21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циальной структуры обществ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лайд22-28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лемати-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ц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и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тяжении всего XIX века индустриальная революция меняла социальную структуру западноевропейского общества. Давайте рассмотрим подробнее, как менялась структура обществ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22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ют на вопрос, давая характеристику каждой группе, и выделяют появление двух основных классов: буржуазия и рабочий клас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и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жите об условиях жизни, труда и быте рабочего класс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на фоне слайдов 23-25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и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ецкий ученый Вернер Зомбарт назвал XIX в. временем, когда «земля выбрасывала своих детей». Как вы думаете, какие процессы, происходящие в обществе, заставили его дать такую оценку эпохе? На этот вопрос вам поможет работа с докумен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ожение 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и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ржуазия менее чем за сто лет своего классового господства создала более многочисленные и более грандиозные производительные силы, чем все предшествующие поколения, вместе взятые. Покорение сил природы, машинное производство, применение химии в промышленности и земледелии, пароходство, железные дороги, электрический телеграф, освоение для земледелия целых частей света, приспособление рек для судоходства, целые, словно вызванные из-под земли, массы населения, - какое из прежних поколений могло подозревать, что такие производительные силы дремлют в недрах общественного труда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и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2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, на ваш взгляд, результаты человеческой деятельности в XIX в. оказали влияние на повседневную жизнь человека не только того времени, но и современной эпохи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на фоне слайдов 27-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ф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70-х годов XIX века в развитии физики явственно выступает усиление связи физики с техникой, с производством. Особенно важную роль в деле проникновения науки непосредственно на производство сыграла новая развивающаяся отрасль техники – электротехника. Решение такой сложной технической задачи, как телеграфирование по трансатлантическому кабелю, было бы немыслимо без помощи физиков. В электротехнике задачи техника и исследователя сливались – тем и другим приходилось искать новые пути. Ведущие физики живо интересовались проблемами электрического освещения, дробления энергии, ее канализации и т.д., так же как ведущие инженеры-электрики вынуждены были интересоваться законами электромагнитных процессов, проблемами электрических измерений и т.п. все это приводило к взаимному обогащению науки и техники. Техника доставила физику новые, более совершенные, чем прежде, средства для экспериментирования, но и поставила перед ним такие задачи, которые нельзя было решать прежними методами работы физик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ки и техни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ф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70-х годов XIX века в развитии физики явственно выступает усиление связи физики с техникой, с производством. Особенно важную роль в деле проникновения науки непосредственно на производство сыграла новая развивающаяся отрасль техники – электротехника. Решение такой сложной технической задачи, как телеграфирование по трансатлантическому кабелю, было бы немыслимо без помощи физиков. В электротехнике задачи техника и исследователя сливались – тем и другим приходилось искать новые пути. Ведущие физики живо интересовались проблемами электрического освещения, дробления энергии, ее канализации и т.д., так же как ведущие инженеры-электрики вынуждены были интересоваться законами электромагнитных процессов, проблемами электрических измерений и т.п. все это приводило к взаимному обогащению науки и техники. Техника доставила физику новые, более совершенные, чем прежде, средства для экспериментирования, но и поставила перед ним такие задачи, которые нельзя было решать прежними методами работы физик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-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и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подведём итоги урока, и выделим достижения и проблемы этой эпох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2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ис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красен век, давший миру господство машинного производства, общественного разделения труда, рынок. Прекрасен век, усиливший влияние человека в обществе и его власть над природо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-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Действующие лиц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уиджи Гальвани- итальянский профессор анатомии из Болонского университе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мощник  Гальвани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На сцене анатомическая лаборатория; на столах скелеты, муляжи, колбы, различные препараты, горы книг. Над столом склонился профессор Гальван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Помощник. </w:t>
      </w:r>
      <w:r>
        <w:rPr>
          <w:sz w:val="24"/>
          <w:szCs w:val="24"/>
        </w:rPr>
        <w:t>Профессор, вы помните: я недавно выделил скальпелем мышцу из лапки лягушки?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Гальвани.</w:t>
      </w:r>
      <w:r>
        <w:rPr>
          <w:sz w:val="24"/>
          <w:szCs w:val="24"/>
        </w:rPr>
        <w:t xml:space="preserve"> О! конечно! (продолжает копаться в книгах.)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Помощник. </w:t>
      </w:r>
      <w:r>
        <w:rPr>
          <w:sz w:val="24"/>
          <w:szCs w:val="24"/>
        </w:rPr>
        <w:t>Когда я отделял мышцу, то случайно дотронулся скальпелем до нерва, мышца лягушки при этом сократилась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Гальвани.</w:t>
      </w:r>
      <w:r>
        <w:rPr>
          <w:sz w:val="24"/>
          <w:szCs w:val="24"/>
        </w:rPr>
        <w:t xml:space="preserve"> Да?! А что было рядом?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Помощник. </w:t>
      </w:r>
      <w:r>
        <w:rPr>
          <w:sz w:val="24"/>
          <w:szCs w:val="24"/>
        </w:rPr>
        <w:t>В лаборатории работала электростатическая машин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Гальвани.</w:t>
      </w:r>
      <w:r>
        <w:rPr>
          <w:sz w:val="24"/>
          <w:szCs w:val="24"/>
        </w:rPr>
        <w:t xml:space="preserve"> Очевидно, мышца сократилась, когда машина дала разряд. Я думаю:         электричество каким-то образом вошло в нер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 это привело к сокращению мышцы. Впрочем, надо заняться этой проблемой (задумывается)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Шли годы. Гальвани всесторонне изучал это загадочное явление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Гальвани.</w:t>
      </w:r>
      <w:r>
        <w:rPr>
          <w:sz w:val="24"/>
          <w:szCs w:val="24"/>
        </w:rPr>
        <w:t xml:space="preserve"> ( В той же лаборатории). Да…а…а.. если нерв и мышца лежат на одинаковых металлических пластинах, то замыкание пластин проволокой не даёт никакого эффек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(Пауза). Но… если пластины изготовлены из разных материалов, их замыкание сопровождается сокращением мышцы, т.е. налицо факт возникновения «животного электричества»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Помощник. </w:t>
      </w:r>
      <w:r>
        <w:rPr>
          <w:sz w:val="24"/>
          <w:szCs w:val="24"/>
        </w:rPr>
        <w:t>Профессор, вы хотите послать письмо о своем открытии Вольта? А поймет ли он ваши выводы?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Гальвани.</w:t>
      </w:r>
      <w:r>
        <w:rPr>
          <w:sz w:val="24"/>
          <w:szCs w:val="24"/>
        </w:rPr>
        <w:t xml:space="preserve"> Не сомневаюсь. Я сделал открытие и напишу об этом трактат, где укажу, что причиной подергивания лапки лягушки является «животное электричество», которое существует в самом теле животного; проволока служит для замыкания электрической цеп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 сообщение об интересном открытии полетело Северную Италию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ступили тяжелые времена. Болонья перешла под контроль Франции и Гальвани вынужден был искать убежища у своего брата, перестав заниматься нау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льта убедился на опыте, что все действия лапок возникали вследствие прикосновения металлов к влажному телу или воде. «Животного электричества» не существует. Исходя из своей идеи, он построил 20 пар медных и цинковых кружков- первый химический генератор электрического тока и представил Наполеону, за что получил большое вознагражде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альвани открыл «животное электричество» и оно стало основой методов исследования живого организма. Ученый считается «отцом» электрофизи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ольта сначала повторил опыты Гальвани, а затем исключил из них физиологические объекты и этим обеспечил быстрое и плодотворное развитие отрасли физики, изучающей электрические явления. Его источник тока дал возможность широко ставить эксперименты с электричеством.</w:t>
      </w:r>
    </w:p>
    <w:p>
      <w:pPr>
        <w:pStyle w:val="Normal"/>
        <w:spacing w:lineRule="auto" w:line="240"/>
        <w:ind w:lef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письма Бориса Семеновича  Якоби к Майклу Фараде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Несколько времени тому назад, работая над электромагнитными явлениями, я нашел…что при помощи вольтаического действия можно получить рельефную копию с награвированной медной пластины. При помощи этого… способа можно воспроизвести самые тонкие и даже микроскопические штрихи,… которые так тождественны с оригиналом, что самое тщательное рассмотрение не может  обнаружить никакой разниц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лагодаря этому способу все тончайшие штрихи, которые являются главным достоинством и красотой таких произведений и которые обычно пропадают при отливке, могут быть сохранены. Художники будут чрезвычайно благодарны гальванизму, который открыл перед ними новую дорогу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м затруднением для применения электромагнитизма к движению машин явилось трудное обслуживание батареи... Прошлую осень я произвел первые опыты плавания по Неве на шлюпке, снабженной колесом, вращающимся при помощи электромагнитной машины, но я не был удовлетворен первым опытом, ибо обнаружил много ошибок в конструкции машин, плохую их изоляцию. …Если небо сохранит мое здоровье, я надеюсь, что не дольше, чем через год, мне удастся построить электромагнитное судно с машиной мощностью от 40 до 50 лошадиных сил…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стаюсь и т.д. Якоби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-Петербург 21 июня 1839г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исьмо М. Фарадея к Б.С. Якоб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М.Г. Ваше письмо было для меня неожиданной честью и любезностью, и я весьма сердечно благодарю Вас за него. Меня так сильно заинтересовало Ваше письмо и те большие результаты, о которых вы даете мне такой обстоятельный отчет, что я перевел его и передал почти целиком издателям </w:t>
      </w:r>
      <w:r>
        <w:rPr>
          <w:sz w:val="24"/>
          <w:szCs w:val="24"/>
          <w:lang w:val="en-US"/>
        </w:rPr>
        <w:t>Philosoph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gazine</w:t>
      </w:r>
      <w:r>
        <w:rPr>
          <w:sz w:val="24"/>
          <w:szCs w:val="24"/>
        </w:rPr>
        <w:t xml:space="preserve"> в надежде, что они признают эти новости важными для своих читателей. Я желал, чтобы, подобно мне, и другие знали о достигнутых Вами результатах… Буду питать надежду, что… вновь услышу, по возможности в непродолжительном времени, о дальнейших результатах Ваших трудов, особенно по части применения к механическим целям, и я душевнейшим образом желаю, чтобы Ваши большие труды получили высокую награду, которую они заслуживают… Как подумаю только об электромагнитной машине на крупных морских судах и отправке их этим способом в плавание по Атлантическому океану… какое это было бы славное дело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И те пластинки, которые Вы мне прислали, не только весьма мне приятны и лестны, но и сами по себе прекрасны в теоретическом и практическом отношениях…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аш покорный слуга М. Фарадей.  Королевский институт. Лондо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17 августа 1839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Приложение 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76"/>
        <w:gridCol w:w="1176"/>
        <w:gridCol w:w="1176"/>
        <w:gridCol w:w="1134"/>
        <w:gridCol w:w="1134"/>
        <w:gridCol w:w="113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чугун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≈</w:t>
            </w:r>
            <w:r>
              <w:rPr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≈</w:t>
            </w:r>
            <w:r>
              <w:rPr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%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роизводство стали</w:t>
      </w:r>
      <w:r>
        <w:rPr>
          <w:sz w:val="24"/>
          <w:szCs w:val="24"/>
        </w:rPr>
        <w:t xml:space="preserve"> с 0,5 млн.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в 1870г. возросло к 1900г. до 28 млн. </w:t>
      </w:r>
      <w:r>
        <w:rPr>
          <w:i/>
          <w:sz w:val="24"/>
          <w:szCs w:val="24"/>
        </w:rPr>
        <w:t xml:space="preserve">т, </w:t>
      </w:r>
      <w:r>
        <w:rPr>
          <w:sz w:val="24"/>
          <w:szCs w:val="24"/>
        </w:rPr>
        <w:t>т.е. в 56 раз, при общем увеличении мировой промышленности за этот же период в три раза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ыплавка чугуна</w:t>
      </w:r>
      <w:r>
        <w:rPr>
          <w:sz w:val="24"/>
          <w:szCs w:val="24"/>
        </w:rPr>
        <w:t xml:space="preserve"> увеличилась с 12,2 млн.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в 1870г. до 40,7 млн. </w:t>
      </w:r>
      <w:r>
        <w:rPr>
          <w:i/>
          <w:sz w:val="24"/>
          <w:szCs w:val="24"/>
        </w:rPr>
        <w:t xml:space="preserve">т </w:t>
      </w:r>
      <w:r>
        <w:rPr>
          <w:sz w:val="24"/>
          <w:szCs w:val="24"/>
        </w:rPr>
        <w:t>в 1900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Добыча каменного угля</w:t>
      </w:r>
      <w:r>
        <w:rPr>
          <w:sz w:val="24"/>
          <w:szCs w:val="24"/>
        </w:rPr>
        <w:t xml:space="preserve"> возросла с 218 млн. </w:t>
      </w:r>
      <w:r>
        <w:rPr>
          <w:i/>
          <w:sz w:val="24"/>
          <w:szCs w:val="24"/>
        </w:rPr>
        <w:t xml:space="preserve">т </w:t>
      </w:r>
      <w:r>
        <w:rPr>
          <w:sz w:val="24"/>
          <w:szCs w:val="24"/>
        </w:rPr>
        <w:t xml:space="preserve">в 1870г. до 769 млн.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в 1900г., </w:t>
      </w:r>
      <w:r>
        <w:rPr>
          <w:b/>
          <w:sz w:val="24"/>
          <w:szCs w:val="24"/>
        </w:rPr>
        <w:t xml:space="preserve">нефти </w:t>
      </w:r>
      <w:r>
        <w:rPr>
          <w:sz w:val="24"/>
          <w:szCs w:val="24"/>
        </w:rPr>
        <w:t xml:space="preserve">с 0,8 млн.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до 20 млн. </w:t>
      </w:r>
      <w:r>
        <w:rPr>
          <w:i/>
          <w:sz w:val="24"/>
          <w:szCs w:val="24"/>
        </w:rPr>
        <w:t>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/>
        <w:rPr/>
      </w:pPr>
      <w:r>
        <w:rPr/>
        <w:t>О размере оборотов и величине предприятий трестов некоторое представление дают следующие циф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товаров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лл. мар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лл. марок) Вс. эл.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Америка: «Вс. эл. К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:  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:   2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4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: «Вс. об-во эл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:  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4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:   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1907 г. между американским и германским трестом заключен договор о дележе мира. «Вс. эл. К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» «получает» Соединенные Штаты и Канаду. «Вс. об-во эл.» «достается» Германия, Австрия, Россия, Голландия, Дания, Швейцария, Турция, Балканы.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Рост протяжения железных дорог с  1840г. по 1900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км</w:t>
      </w:r>
      <w:r>
        <w:rPr/>
        <w:t>)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81"/>
        <w:gridCol w:w="1843"/>
        <w:gridCol w:w="1418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. Россия. . . . 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ия. . . . . . . . . . 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. . . . 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о-Венгрия. . . . . 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. . . . . . . . . . . 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 . . . . . . . . . . . . . .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9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 93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0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39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8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8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2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49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 xml:space="preserve">Общая протяженность железных дорог во всем мире составляла в 1870г. свыше 200 тыс. </w:t>
      </w:r>
      <w:r>
        <w:rPr>
          <w:i/>
          <w:sz w:val="24"/>
          <w:szCs w:val="24"/>
        </w:rPr>
        <w:t>км</w:t>
      </w:r>
      <w:r>
        <w:rPr>
          <w:sz w:val="24"/>
          <w:szCs w:val="24"/>
        </w:rPr>
        <w:t xml:space="preserve">, а к 1900г. составила 790 тыс. </w:t>
      </w:r>
      <w:r>
        <w:rPr>
          <w:i/>
          <w:sz w:val="24"/>
          <w:szCs w:val="24"/>
        </w:rPr>
        <w:t>км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…Заработанная плата рабочих в Европе возросла за последние 30 лет на 25%. За этот же период времени стоимость жизни повысилась по меньшей мере на 40%.!!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житочный минимум рабочей семьи из 4 человек составлял в Берлине 1700марок в год. Этого не хватало на содержание семьи, поэтому вынуждены были работать женщины и дети, которые получали наполовину меньше, чем мужчины. К 1911 году свыше половины населения не имело самого скудного прожиточного минимум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работица  становится постоянным спутником рабочего. Особенно она усиливается в годы кризисов, где только среди организованных в профсоюзы рабочих насчитывалось около 7% безработных, а среди неорганизованных этот процент был значительно выш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8:00Z</dcterms:created>
  <dc:creator>Admin</dc:creator>
  <dc:description/>
  <cp:keywords/>
  <dc:language>en-US</dc:language>
  <cp:lastModifiedBy>User</cp:lastModifiedBy>
  <cp:lastPrinted>2012-01-04T14:08:00Z</cp:lastPrinted>
  <dcterms:modified xsi:type="dcterms:W3CDTF">2012-01-30T07:38:00Z</dcterms:modified>
  <cp:revision>2</cp:revision>
  <dc:subject/>
  <dc:title>Дидактический проект урока</dc:title>
</cp:coreProperties>
</file>