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 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 истор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Дерюгина О.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Административное устройство Бессарабией после аннексии Росси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компетенции:  Объяснение исторических  понятий относительно нового времен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ование информации полученной из разных исторических источник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ональные цели: к концу   урока ученик должен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 :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пределение понятий автономия, аннексия, колонизация, губернатор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Выделять основные положения законодательных актов, касающихся автономии Бессараб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Оценивать  политику царского правительства относительно Бессараб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стратегии:  групповая форма работы,   работа с документами, беседа, изложение, техника « Квадрата», алгоритмизация,  проблематизация,  презентация, сообщ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:  метод +1,  оценочный лист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956"/>
        <w:gridCol w:w="879"/>
        <w:gridCol w:w="1970"/>
        <w:gridCol w:w="2889"/>
        <w:gridCol w:w="721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техник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ителя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 учени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ласс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метод +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рой на ур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рок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з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высказыванием Н.Йор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вопросов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каком событии в этом высказывании идет реч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положите, о  каком историческом событии мы будем с вами говорить на уроке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 и целей урока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, определение  темы и ключевых моментов  уро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рритории Бессараб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горит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заданием по актуализации знаний по теме « Русско-турецкая война  1806-1812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рассказ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Русско-турецкая война  1806-1812» по алгоритму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ичин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Ход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ог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 нов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 Квадра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, работа с документа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атиза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общ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тиза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диаграммо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1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2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3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ет ключевые события, понятия и исторические личности  темы, контролирует деятельность учеников, демонстрирует презентаци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ит учащихся  с заданиям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ребят к решению проблемы: «Почему царское правительство предоставило автономию Бессараби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о состоянии населения Бессарабии после русско-турецкой войны  1806-1812. Колонизация Бессараб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решение проблемы:              « Почему царское правительство приняло решение об колонизации Бессараби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квадра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2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1090"/>
            </w:tblGrid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нятия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рические личности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ые события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воды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№1: Выделите основные положения Временных правил управления Бессарабией от 181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2: Выделите основные положения  Устава Бессарабской обла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3: Выделите основные положения Закона об администрировании  Бессарабии( прозванного регламентом Воронцов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решение проблем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 о переселени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узов, болгар, немцев, французов и украинце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сел Будей и Карбол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понял тему урока, поднимите глаза на меня, кто что-то  не   понял, поднимите руку, кому ничего не было понятно закройте глаз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ние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яют оценочные лис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</w:t>
      </w:r>
      <w:r>
        <w:rPr>
          <w:rFonts w:cs="Times New Roman" w:ascii="Times New Roman" w:hAnsi="Times New Roman"/>
          <w:b/>
          <w:sz w:val="32"/>
          <w:szCs w:val="32"/>
        </w:rPr>
        <w:t>1    Задания в группах: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уппа №1: Выделите основные положения Временных правил управления Бессарабией от 1812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уппа №2: Выделите основные положения  Устава Бессарабской области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>Группа №3: Выделите основные положения Закона об администрировании  Бессарабии (прозванного регламентом Воронцов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№ 2 </w:t>
      </w:r>
      <w:r>
        <w:rPr>
          <w:rFonts w:cs="Times New Roman" w:ascii="Times New Roman" w:hAnsi="Times New Roman"/>
          <w:b/>
          <w:sz w:val="32"/>
          <w:szCs w:val="32"/>
        </w:rPr>
        <w:t xml:space="preserve">  Документы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№1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Чтобы исключить вероятность массовых волнений в крае,  уже спустя два месяца после Бухарестского мира, 23 июля 1812 г. командующий Дунайской армией адмира</w:t>
      </w:r>
      <w:r>
        <w:rPr>
          <w:rFonts w:cs="Times New Roman" w:ascii="Times New Roman" w:hAnsi="Times New Roman"/>
          <w:sz w:val="28"/>
          <w:szCs w:val="28"/>
        </w:rPr>
        <w:t xml:space="preserve">л  </w:t>
      </w:r>
      <w:r>
        <w:rPr>
          <w:rFonts w:cs="Times New Roman" w:ascii="Times New Roman" w:hAnsi="Times New Roman"/>
          <w:sz w:val="28"/>
          <w:szCs w:val="28"/>
          <w:lang w:val="ro-RO"/>
        </w:rPr>
        <w:t>П.Чича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утвердил  «Правила  временного  управления  Бессарабией»,  вступившие в силу 2 февраля 1813 г. </w:t>
      </w:r>
      <w:r>
        <w:rPr>
          <w:rFonts w:cs="Times New Roman" w:ascii="Times New Roman" w:hAnsi="Times New Roman"/>
          <w:sz w:val="28"/>
          <w:szCs w:val="28"/>
        </w:rPr>
        <w:t xml:space="preserve">Этим актом Чичагов без всяких к тому оснований присвоил Пруто-Днестровскому междуречью турецкое название ее южной части (Бессарабия). Согласно документу, восточной части исторической Молдовы, получившей статус области, предоставлялась ограниченная автономия. Жителям разрешалось пользоваться местными законами. Создавалось </w:t>
      </w:r>
      <w:r>
        <w:rPr>
          <w:rFonts w:cs="Times New Roman" w:ascii="Times New Roman" w:hAnsi="Times New Roman"/>
          <w:b/>
          <w:sz w:val="28"/>
          <w:szCs w:val="28"/>
        </w:rPr>
        <w:t>временное двухпалатное правительство</w:t>
      </w:r>
      <w:r>
        <w:rPr>
          <w:rFonts w:cs="Times New Roman" w:ascii="Times New Roman" w:hAnsi="Times New Roman"/>
          <w:sz w:val="28"/>
          <w:szCs w:val="28"/>
        </w:rPr>
        <w:t xml:space="preserve"> во главе с гражданским губернатором (Скарлат Стурдза). Первая палата (камера) решала вопросы законодательства, судопроизводства, охраны общественного порядка и образования. Вторая палата занималась вопросами статистики, финансов,  таможен и промышленности области.  Гражданские и уголовные дела решались в соответствии с местными обычаями, а полицейские – по российским законам. Делопроизводство велось на двух языках – русском и молдавском. Русский язык применялся также в школах и церквях. Но Бессарабия сразу же была лишена каких бы то ни было прав в области внешних сношений с иностранными государствами, а также права на свои воинские формирования, которые, хотя бы и в декоративной форме, соблюдались даже при фанариотском режиме. Правительство было напрямую подчинено главнокомандующему Дунайской армии, имевшему право отменять его решения.[134]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февраля 1813 г. было сформировано Временное Правительство области во главе с гражданским губернатором, в котором местные бояре имели 7 из 12 мест, а остальные посты получили царские чиновники, служившие в крае в 1807-1812 гг., т.е. в период русско-турецкой войны. Но уже спустя несколько месяцев, 13 июня 1813 г. Скарлат Стурдза был смещен и заменен генералом И.Гартингом, при котором, вопреки «Правилам…» происходит замещение местных чиновников другими, прибывшими из России, а местные законы все чаще начали игнорироваться [135]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№2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 апреля 1818 г. по случаю приезда в Кишинев Александра I был введен в действие «Устав образования Бессарабской области».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Высшим исполнительным органом власти в нем объявлялось областное правительство во главе с губернатором, состоявшее из 11 человек – 6 назначались из местных бояр, 5 – назначались на 3 года Петербургом. </w:t>
      </w:r>
      <w:r>
        <w:rPr>
          <w:rFonts w:cs="Times New Roman" w:ascii="Times New Roman" w:hAnsi="Times New Roman"/>
          <w:sz w:val="28"/>
          <w:szCs w:val="28"/>
        </w:rPr>
        <w:t xml:space="preserve">Судебная власть делилась на уголовный суд, руководствовавшийся общеимперскими законами, и гражданский суд, действовавший на основе законов местных. Другие органы областного и местного управления, например уезды и их исправники, формировались по образцу губернского типа. Высшим распорядительным и законодательным органом Бессарабии был </w:t>
      </w:r>
      <w:r>
        <w:rPr>
          <w:rFonts w:cs="Times New Roman" w:ascii="Times New Roman" w:hAnsi="Times New Roman"/>
          <w:b/>
          <w:sz w:val="28"/>
          <w:szCs w:val="28"/>
        </w:rPr>
        <w:t>Верховный Совет</w:t>
      </w:r>
      <w:r>
        <w:rPr>
          <w:rFonts w:cs="Times New Roman" w:ascii="Times New Roman" w:hAnsi="Times New Roman"/>
          <w:sz w:val="28"/>
          <w:szCs w:val="28"/>
        </w:rPr>
        <w:t>, управлявший всеми делами области, и высшая судебная инстанция. Однако, в отличие от расформированного Временного правительства, его полномочия в законодательной сфере были резко сужены: он не мог выдвигать законодательных инициатив, его решения по особо важным делам должны были утверждаться Госсоветом России, [137].  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Вскоре Петербург присвоил себе право назначать еще 2 членов правительства, обретя в нем большинство голосов. </w:t>
      </w:r>
      <w:r>
        <w:rPr>
          <w:rFonts w:cs="Times New Roman" w:ascii="Times New Roman" w:hAnsi="Times New Roman"/>
          <w:sz w:val="28"/>
          <w:szCs w:val="28"/>
        </w:rPr>
        <w:t xml:space="preserve">В 1820 г. генерал-губернатор, который был и председателем Совета, получил право накладывать вето на любые его решения, кроме судебны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3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февраля 1828 г. «Устав образования Бессарабской области» был отменен указом Николая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I, чем была ликвидирована автономия областного управления от Петербурга. Взамен было введено в действие «Учреждение для управления Бессарабской областью», утвержденное царем. </w:t>
      </w:r>
      <w:r>
        <w:rPr>
          <w:rFonts w:cs="Times New Roman" w:ascii="Times New Roman" w:hAnsi="Times New Roman"/>
          <w:sz w:val="28"/>
          <w:szCs w:val="28"/>
        </w:rPr>
        <w:t xml:space="preserve">Согласно этому документу, место Верховного Совета занял </w:t>
      </w:r>
      <w:r>
        <w:rPr>
          <w:rFonts w:cs="Times New Roman" w:ascii="Times New Roman" w:hAnsi="Times New Roman"/>
          <w:b/>
          <w:sz w:val="28"/>
          <w:szCs w:val="28"/>
        </w:rPr>
        <w:t>Губернский Совет</w:t>
      </w:r>
      <w:r>
        <w:rPr>
          <w:rFonts w:cs="Times New Roman" w:ascii="Times New Roman" w:hAnsi="Times New Roman"/>
          <w:sz w:val="28"/>
          <w:szCs w:val="28"/>
        </w:rPr>
        <w:t xml:space="preserve">, члены которого, кроме предводителя областного дворянства, назначались губернатором (а последний, в свою очередь – царем). Губернский совет имел только надзорно-исполнительские функции (реализация законов и указов в области, составление отчетов хозяйственного характера и т.д.). Бессарабская область включалась в Новороссийское генерал-губернаторство, а должность наместника ликвидировалась </w:t>
      </w:r>
      <w:r>
        <w:rPr>
          <w:rFonts w:cs="Times New Roman" w:ascii="Times New Roman" w:hAnsi="Times New Roman"/>
          <w:sz w:val="28"/>
          <w:szCs w:val="28"/>
          <w:lang w:val="ro-RO"/>
        </w:rPr>
        <w:t>[1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]. </w:t>
      </w:r>
      <w:r>
        <w:rPr>
          <w:rFonts w:cs="Times New Roman" w:ascii="Times New Roman" w:hAnsi="Times New Roman"/>
          <w:sz w:val="28"/>
          <w:szCs w:val="28"/>
        </w:rPr>
        <w:t xml:space="preserve">Право принимать решения по судебным вопросам было отобрано у Верховного Совета в 1825 г., а в 1828 г. последний  вообще был распущен [138]. Постепенно сокращалась и сфера использования родного языка в госучреждениях области. В 1828 г. он был исключен из публичных учреждений </w:t>
      </w:r>
      <w:r>
        <w:rPr>
          <w:rFonts w:cs="Times New Roman" w:ascii="Times New Roman" w:hAnsi="Times New Roman"/>
          <w:sz w:val="28"/>
          <w:szCs w:val="28"/>
          <w:lang w:val="ro-RO"/>
        </w:rPr>
        <w:t>[1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  <w:lang w:val="ro-RO"/>
        </w:rPr>
        <w:t>]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3.</w:t>
      </w:r>
      <w:r>
        <w:rPr>
          <w:rFonts w:cs="Times New Roman" w:ascii="Times New Roman" w:hAnsi="Times New Roman"/>
          <w:sz w:val="28"/>
          <w:szCs w:val="28"/>
        </w:rPr>
        <w:t>Оценочный лист</w:t>
      </w:r>
    </w:p>
    <w:p>
      <w:pPr>
        <w:pStyle w:val="Normal"/>
        <w:spacing w:lineRule="auto" w:line="360" w:before="0" w:after="0"/>
        <w:jc w:val="both"/>
        <w:rPr/>
      </w:pPr>
      <w:r>
        <w:rPr/>
        <w:t>Фамилия и  имя ученика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уч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44:00Z</dcterms:created>
  <dc:creator>User</dc:creator>
  <dc:description/>
  <cp:keywords/>
  <dc:language>en-US</dc:language>
  <cp:lastModifiedBy>User</cp:lastModifiedBy>
  <dcterms:modified xsi:type="dcterms:W3CDTF">2012-03-06T12:54:00Z</dcterms:modified>
  <cp:revision>4</cp:revision>
  <dc:subject/>
  <dc:title>Дата_____________________</dc:title>
</cp:coreProperties>
</file>