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ЕСПУБЛИКИ  МОЛ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ЛАВНОЕ  УПРАВЛЕНИЕ  ОБРАЗОВАНИЯ </w:t>
      </w:r>
      <w:r>
        <w:rPr>
          <w:b/>
          <w:sz w:val="32"/>
          <w:szCs w:val="32"/>
        </w:rPr>
        <w:t>ТАРАК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ЛИЦЕЙ С.КОРТ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ПО САМООЦЕНИ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присвоения (для подтверждения)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дидактической степе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Иванова Мария Ивановн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преподаватель хим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(русский лице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ЕСПУБЛИКИ  МОЛ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 УПРАВЛЕНИЕ  ОБРАЗОВАНИЯ </w:t>
      </w:r>
      <w:r>
        <w:rPr>
          <w:b/>
          <w:sz w:val="32"/>
          <w:szCs w:val="32"/>
        </w:rPr>
        <w:t>ТАРАК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ЛИЦЕЙ С.КОРТ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ЧНОЕ ДЕЛ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присвоения (для подтверждения)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дидактической степен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Иванова Мария Ивановна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преподаватель хим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(русский лице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2:00Z</dcterms:created>
  <dc:creator>User</dc:creator>
  <dc:description/>
  <cp:keywords/>
  <dc:language>en-US</dc:language>
  <cp:lastModifiedBy>MACOVEI</cp:lastModifiedBy>
  <dcterms:modified xsi:type="dcterms:W3CDTF">2010-12-16T12:52:00Z</dcterms:modified>
  <cp:revision>2</cp:revision>
  <dc:subject/>
  <dc:title>МИНИСТЕРСТВО ПРОСВЕЩЕНИЯ РЕСПУБЛИКИ  МОЛДОВА</dc:title>
</cp:coreProperties>
</file>