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REPUBLICA  MOLDOVA  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CONSILIUL </w:t>
      </w:r>
      <w:r>
        <w:rPr>
          <w:b/>
          <w:sz w:val="24"/>
          <w:lang w:val="ro-RO"/>
        </w:rPr>
        <w:t>RAIONAL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TARACLIA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RECŢIA GENERALĂ</w:t>
      </w:r>
    </w:p>
    <w:p>
      <w:pPr>
        <w:pStyle w:val="Heading4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AIONALĂ ÎNVĂŢĂMÎNT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ERET ŞI SPORT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. Taraclia,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tr.Sovetscaia,11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BCA “Banca Sociala”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C/n </w:t>
      </w:r>
      <w:r>
        <w:rPr>
          <w:b/>
          <w:sz w:val="24"/>
          <w:lang w:val="en-US"/>
        </w:rPr>
        <w:t>222272400094</w:t>
      </w:r>
    </w:p>
    <w:p>
      <w:pPr>
        <w:pStyle w:val="Heading2"/>
        <w:rPr>
          <w:sz w:val="24"/>
        </w:rPr>
      </w:pPr>
      <w:r>
        <w:rPr>
          <w:sz w:val="24"/>
        </w:rPr>
        <w:t>C/d Fiscal 229972,MFO 28010172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24"/>
          <w:lang w:val="ro-RO"/>
        </w:rPr>
        <w:t xml:space="preserve">Tel. 24-7-48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0415</wp:posOffset>
                </wp:positionH>
                <wp:positionV relativeFrom="paragraph">
                  <wp:posOffset>149860</wp:posOffset>
                </wp:positionV>
                <wp:extent cx="749808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5pt,11.8pt" to="528.9pt,11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/>
          <w:lang w:val="ro-RO"/>
        </w:rPr>
        <w:t xml:space="preserve">  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/>
        <w:object w:dxaOrig="16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25pt;height:66pt" filled="f" o:ole="">
            <v:imagedata r:id="rId3" o:title=""/>
          </v:shape>
          <o:OLEObject Type="Embed" ProgID="" ShapeID="ole_rId2" DrawAspect="Content" ObjectID="_1920463606" r:id="rId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ro-RO"/>
        </w:rPr>
      </w:pPr>
      <w:r>
        <w:rPr/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b/>
          <w:lang w:val="ro-RO"/>
        </w:rPr>
        <w:t xml:space="preserve">                                                   </w:t>
      </w:r>
      <w:r>
        <w:rPr>
          <w:b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РЕСПУБЛИКА МОЛДОВА РАЙОННЫЙ СОВЕТ ТАРАКЛИЯ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ЛАВНОЕ РАЙОННОЕ УПРАВЛЕНИЕ ОБРАЗОВАНИЯ, МОЛОДЁЖИ И СПОР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401 м. Тараклия, ул. Советская ,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Б «БАНКЭ СОЧИАЛЭ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с 22227240009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/к 229972, МФО 2801017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24-7-48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otar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tc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tr</w:t>
      </w:r>
    </w:p>
    <w:p>
      <w:pPr>
        <w:sectPr>
          <w:type w:val="continuous"/>
          <w:pgSz w:w="11906" w:h="16838"/>
          <w:pgMar w:left="1418" w:right="207" w:gutter="0" w:header="0" w:top="720" w:footer="0" w:bottom="0"/>
          <w:cols w:num="3" w:equalWidth="false" w:sep="false">
            <w:col w:w="4111" w:space="2"/>
            <w:col w:w="2124" w:space="2"/>
            <w:col w:w="4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5   от  01 октября  2010 г.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 xml:space="preserve">О проведении аттест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дактических кадров Тараклий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0 -2011 учебном год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Закону об образовании  Республики Молдова,  руководствуясь Положением об аттестации педагогических   кадров, утвержденным Приказом Министерства Просвещения и молодежи  Республики Молдова № 580 от 7 сентября 2007 г., № 279 от 3 апреля 2009 г. и  на основании Постановления Коллегии Министерства просвещения и молодежи от 30.08.2007 г. № 9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КАЗЫВАЮ:</w:t>
      </w:r>
    </w:p>
    <w:p>
      <w:pPr>
        <w:pStyle w:val="Normal"/>
        <w:rPr/>
      </w:pPr>
      <w:r>
        <w:rPr>
          <w:sz w:val="24"/>
          <w:szCs w:val="24"/>
        </w:rPr>
        <w:t xml:space="preserve">1. Провести аттестацию дидактических  кадров учебных заведений, детских дошкольных учреждений,  районной детской спортивной школы Тараклийского района в  сроки с  </w:t>
      </w:r>
      <w:r>
        <w:rPr>
          <w:b/>
          <w:i/>
          <w:sz w:val="24"/>
          <w:szCs w:val="24"/>
          <w:u w:val="single"/>
        </w:rPr>
        <w:t>01. 10. 2010 г. –30.03.2011 г.</w:t>
      </w:r>
    </w:p>
    <w:p>
      <w:pPr>
        <w:pStyle w:val="Normal"/>
        <w:ind w:left="70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2. Образовательным учреждениям доуниверситетского образования предоставить в районную комиссию  аттестационные материалы претендентов на присвоение/подтвержд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идактической  степени -   </w:t>
      </w:r>
      <w:r>
        <w:rPr>
          <w:b/>
          <w:i/>
          <w:sz w:val="24"/>
          <w:szCs w:val="24"/>
          <w:u w:val="single"/>
        </w:rPr>
        <w:t>до 25.02.2011 г</w:t>
      </w:r>
      <w:r>
        <w:rPr>
          <w:sz w:val="24"/>
          <w:szCs w:val="24"/>
        </w:rPr>
        <w:t>.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присвоение/подтверждение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идактической степени  -  </w:t>
      </w:r>
      <w:r>
        <w:rPr>
          <w:b/>
          <w:i/>
          <w:sz w:val="24"/>
          <w:szCs w:val="24"/>
          <w:u w:val="single"/>
        </w:rPr>
        <w:t>до 10 апреля 2011</w:t>
      </w:r>
      <w:r>
        <w:rPr>
          <w:i/>
          <w:sz w:val="24"/>
          <w:szCs w:val="24"/>
          <w:u w:val="single"/>
        </w:rPr>
        <w:t xml:space="preserve"> г</w:t>
      </w:r>
      <w:r>
        <w:rPr>
          <w:sz w:val="24"/>
          <w:szCs w:val="24"/>
          <w:u w:val="singl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оздать районную  аттестационную комиссию в составе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Председатель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Димова Ю.М., начальник ГРУОМ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икиджи Е.Н., заместитель началь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ичева О.А., начальник М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исица А.И., председатель РС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ерзи М.П., гл. специалист, инспектор школ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Шаган Е.П., учитель  физвоспитания  ТЛ им. О. Панова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ид. степ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улачка Н.В.,  гл. специалист методист ГУО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Чолак С.И., учитель начальных классов ТЛ №2 г. Тараклия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ид. степень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Утвердить  комиссию по мониторизации процедуры аттестации  в состав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ичева О.А., начальник МЦ, председа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икиджи Е.Н., зам. началь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анова Е.С., преподаватель румынского языка ТЛ И. Ва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ерзи М.П., гл. специалист, инспектор ш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остовая Н.Д., гл. специалист- метод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аковей П.К., гл. специалист по информационным технолог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олак М.В., гл. специалист метод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рандабула М. психолог ТЛ №2 г. Тарак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лева В.В.,  преподаватель английского языка ТЛ им. И. Ва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улачка Н.В.,  гл. специалист- методист ГУО</w:t>
      </w:r>
    </w:p>
    <w:p>
      <w:pPr>
        <w:pStyle w:val="Normal"/>
        <w:ind w:left="-360" w:first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руняш М.П., учитель физики ТЛ им. И. Вазова г. Тараклия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ид. </w:t>
      </w:r>
    </w:p>
    <w:p>
      <w:pPr>
        <w:pStyle w:val="Normal"/>
        <w:ind w:left="-360"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степень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значить секретарем аттестационной комиссии Кулачка Н.В., методиста по дошкольному воспитанию ГРУОМ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риказа возложить на  начальника МЦ О. Виче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7130</wp:posOffset>
            </wp:positionH>
            <wp:positionV relativeFrom="paragraph">
              <wp:posOffset>48895</wp:posOffset>
            </wp:positionV>
            <wp:extent cx="5156200" cy="3843655"/>
            <wp:effectExtent l="0" t="0" r="0" b="0"/>
            <wp:wrapNone/>
            <wp:docPr id="2" name="dim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mov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У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40" w:right="1407" w:gutter="0" w:header="0" w:top="76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0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icrosoft Sans Serif" w:hAnsi="Microsoft Sans Serif" w:cs="Microsoft Sans Serif"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icrosoft Sans Serif" w:hAnsi="Microsoft Sans Serif" w:cs="Microsoft Sans Serif"/>
      <w:sz w:val="32"/>
      <w:lang w:val="bg-BG"/>
    </w:rPr>
  </w:style>
  <w:style w:type="paragraph" w:styleId="2">
    <w:name w:val="Основной текст с отступом 2"/>
    <w:basedOn w:val="Normal"/>
    <w:qFormat/>
    <w:pPr>
      <w:ind w:left="700" w:hanging="0"/>
    </w:pPr>
    <w:rPr>
      <w:rFonts w:ascii="Microsoft Sans Serif" w:hAnsi="Microsoft Sans Serif" w:cs="Microsoft Sans Serif"/>
      <w:lang w:val="bg-BG"/>
    </w:rPr>
  </w:style>
  <w:style w:type="paragraph" w:styleId="Style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51:00Z</dcterms:created>
  <dc:creator>User</dc:creator>
  <dc:description/>
  <cp:keywords/>
  <dc:language>en-US</dc:language>
  <cp:lastModifiedBy>MACOVEI</cp:lastModifiedBy>
  <cp:lastPrinted>2010-10-12T15:50:00Z</cp:lastPrinted>
  <dcterms:modified xsi:type="dcterms:W3CDTF">2010-12-16T12:51:00Z</dcterms:modified>
  <cp:revision>2</cp:revision>
  <dc:subject/>
  <dc:title>REPUBLICA  MOLDOVA  </dc:title>
</cp:coreProperties>
</file>