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КЛИЙСКОЕ  РАЙОННОЕ  УПРАВЛЕНИЕ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КАЗ</w:t>
        <w:br/>
        <w:t>№ 224 от 12 октября 2010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дополнений в со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ых аттестационных коми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На основании ст. №22  Положения об аттестации дидакти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вести в состав локальных  аттестационных комиссий образовательных заведений района на 2010-2011 учебный год членов аттестационных комиссий  согласно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44"/>
        <w:gridCol w:w="2682"/>
        <w:gridCol w:w="2150"/>
        <w:gridCol w:w="27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члена аттестационной коми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О.Пан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воспи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олак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Н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№2 г.Таракл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 Е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ак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к М.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О.П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И.Ваз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олак М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Корт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                    воспи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Н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Кайракл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воспит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ая С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манче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Н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 И. В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О.Па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 Буд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яш М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ан И.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И.Ваз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с.Чу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Чу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атая С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зи М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Чу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О.П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У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В.Ал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ева  В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ТЛ им.И.Ваз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Хр.Ботое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кова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опед ТЛ с.Корте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г.Таракл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дабула М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агуца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ТЛ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О.Па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№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Балаба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няш М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й П.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ТЛ им.И.Ваз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Г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Софие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дская Н.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урков П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чиогл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ыбаш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Н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с.В.Ал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Кор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имн.с.Новосё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ТЛ с.В.Ал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автель ТЛ с.В.Албо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Новосёло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нова Е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И.Ваз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с. Валя-Перж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инова А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Х.Боте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Твард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ова Л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Твардиц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с. Хырто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й П.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Г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с. Алу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й П.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ГУ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ДУ №2 с.Твард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воспит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рова Т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 ДДУ №1 с.Твардиц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ДУ с.Новосёло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воспи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нян Т.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ДДУ №2 г.Таракл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ДУ №2 с.Валя-Перж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е Валент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 кл. гимн.с.В-Пержей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ректорам  обеспечить присутствие преподавателей, включенных в состав локальных аттестационных комиссий, обозначенных в настоящем приказе, с сохранением з/платы по основному месту работы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 настоящего приказа возложить на начальника МЦ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. Вичеву.</w:t>
      </w:r>
    </w:p>
    <w:p>
      <w:pPr>
        <w:pStyle w:val="Normal"/>
        <w:ind w:left="705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139700</wp:posOffset>
            </wp:positionV>
            <wp:extent cx="5156200" cy="3843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Начальник Г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КАЗ</w:t>
        <w:br/>
        <w:t>№ 218 от 10 октября 2010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дополнений в со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ых аттестационных коми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ст. №22 Положения об аттестации дидакти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ести в состав локальной аттест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682"/>
        <w:gridCol w:w="2150"/>
        <w:gridCol w:w="2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Аттестационной коми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О.Пан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ак М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№2 г.Таракл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 Е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И.Вазо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ак М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Корт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.                      воспи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Н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Кайракл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воспит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ая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манче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Н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И.В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О.П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Г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 Буд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яш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огло Н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И.В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И.Ваз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Чу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я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 В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Чу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И.Ваз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Твард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В.Ал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им.Хр.Ботое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г.Таракл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Балаба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Софие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дская Н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урков 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ыбаш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Н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Новосёло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 Мусаи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с. Валя-Перж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инова А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Л им.Х.Бот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с.Твард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ова Л.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с.Твард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с. Хырто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й П.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Г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с. Алу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й П.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Г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№2 с.Твард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воспит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рова Т.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 ДДУ №1 с.Твард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с.Новосёло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воспит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нян Т.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ДДУ №2 г.Тарак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№2 с.Валя-Перж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е Валенти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 кл гимн.с.В-Перж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ТЛ имени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ректорам  обеспечить присутствие преподавателей, включенных в состав локальных аттестационных комиссий, обозначенных в настоящем приказе, с сохранением з/платы по основному месту работы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3.  Контроль за исполнением  настоящего приказа возложить на начальника МЦ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. Вичеву.</w:t>
      </w:r>
    </w:p>
    <w:p>
      <w:pPr>
        <w:pStyle w:val="Normal"/>
        <w:ind w:left="705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139700</wp:posOffset>
            </wp:positionV>
            <wp:extent cx="5156200" cy="3843655"/>
            <wp:effectExtent l="0" t="0" r="0" b="0"/>
            <wp:wrapNone/>
            <wp:docPr id="2" name="dim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Начальник ГРУОМС</w:t>
        <w:tab/>
        <w:tab/>
        <w:tab/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1:00Z</dcterms:created>
  <dc:creator>User</dc:creator>
  <dc:description/>
  <cp:keywords/>
  <dc:language>en-US</dc:language>
  <cp:lastModifiedBy>MACOVEI</cp:lastModifiedBy>
  <cp:lastPrinted>2010-10-13T14:32:00Z</cp:lastPrinted>
  <dcterms:modified xsi:type="dcterms:W3CDTF">2010-12-16T12:51:00Z</dcterms:modified>
  <cp:revision>2</cp:revision>
  <dc:subject/>
  <dc:title>ТАРАКЛИЙСКОЕ  РАЙОННОЕ  УПРАВЛЕНИЕ  ОБРАЗОВАНИЯ</dc:title>
</cp:coreProperties>
</file>