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0514965" cy="674306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4880" cy="6743160"/>
                          <a:chOff x="0" y="0"/>
                          <a:chExt cx="10514880" cy="674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51488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628480" y="2345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628480" y="2345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628480" y="2344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628480" y="2345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628480" y="2344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71360" y="2345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71360" y="2344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84240" y="3225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84240" y="3225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84240" y="3225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84240" y="3225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85680" y="2344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39960" y="1464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39960" y="1464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629920" y="1464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39960" y="1464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39960" y="1464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34400" y="586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33680" y="586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25120" y="0"/>
                            <a:ext cx="1617840" cy="58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Начальни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ГУОМ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0680" y="879480"/>
                            <a:ext cx="1617840" cy="58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пар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УОМ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8840" y="879480"/>
                            <a:ext cx="1617840" cy="58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Ц пр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ОМ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58960"/>
                            <a:ext cx="1617840" cy="58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проблемам персонал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7840" y="1758960"/>
                            <a:ext cx="1617840" cy="58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экономическим вопросам и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тисти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8840" y="1758960"/>
                            <a:ext cx="1617840" cy="58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М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2800" y="1758960"/>
                            <a:ext cx="1617480" cy="58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изованная бухгалтер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5680" y="1758960"/>
                            <a:ext cx="1617480" cy="58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инспектирования и оцен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5680" y="2638440"/>
                            <a:ext cx="1617480" cy="58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начальни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6760" y="3517920"/>
                            <a:ext cx="1617480" cy="5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специалист по дошкольным и начальным образованием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6760" y="4397400"/>
                            <a:ext cx="1617480" cy="5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инспектор шко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6760" y="5277600"/>
                            <a:ext cx="1617480" cy="5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специалист по вопросам доуниверситетского образовани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6760" y="6157080"/>
                            <a:ext cx="1617480" cy="58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вопросам информатике и внедрения ИК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0640" y="2638440"/>
                            <a:ext cx="1617480" cy="58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0640" y="3517920"/>
                            <a:ext cx="1617480" cy="58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складо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7760" y="2638440"/>
                            <a:ext cx="1617480" cy="58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воспитательной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7760" y="3517920"/>
                            <a:ext cx="1617480" cy="58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дошкольным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спитанием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7760" y="4397400"/>
                            <a:ext cx="1617480" cy="58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методист по фондированию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7760" y="5277600"/>
                            <a:ext cx="1617480" cy="58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 методист по социально-гуманитарное образовани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7760" y="6157080"/>
                            <a:ext cx="1617480" cy="58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 методист  по вопросам психо-педагогического сопровожд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9pt;width:827.95pt;height:531pt" coordorigin="-900,180" coordsize="16559,10620">
                <v:rect id="shape_0" stroked="f" o:allowincell="f" style="position:absolute;left:-900;top:180;width:16558;height:1061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7" stroked="t" o:allowincell="f" style="position:absolute;left:12688;top:387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5" stroked="t" o:allowincell="f" style="position:absolute;left:12688;top:387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3" stroked="t" o:allowincell="f" style="position:absolute;left:12688;top:387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1" stroked="t" o:allowincell="f" style="position:absolute;left:12688;top:387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9" stroked="t" o:allowincell="f" style="position:absolute;left:12688;top:387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7" stroked="t" o:allowincell="f" style="position:absolute;left:9291;top:387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5" stroked="t" o:allowincell="f" style="position:absolute;left:9291;top:387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3" stroked="t" o:allowincell="f" style="position:absolute;left:6319;top:526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1" stroked="t" o:allowincell="f" style="position:absolute;left:6319;top:526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9" stroked="t" o:allowincell="f" style="position:absolute;left:6319;top:526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7" stroked="t" o:allowincell="f" style="position:absolute;left:6319;top:526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3" stroked="t" o:allowincell="f" style="position:absolute;left:6321;top:387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1" stroked="t" o:allowincell="f" style="position:absolute;left:4832;top:2487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9" stroked="t" o:allowincell="f" style="position:absolute;left:4832;top:2487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12690;top:2487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4832;top:2487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4832;top:2487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8760;top:110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8759;top:110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ccffcc" stroked="t" o:allowincell="f" style="position:absolute;left:7486;top:180;width:2547;height:92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Начальник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ГУОМС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3557;top:1565;width:2547;height:92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пара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УОМС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11413;top:1565;width:2547;height:92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Ц пр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ОМС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-900;top:2950;width:2547;height:92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проблемам персонал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2073;top:2950;width:2547;height:92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экономическим вопросам и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тисти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11413;top:2950;width:2547;height:92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М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8" fillcolor="#bbe0e3" stroked="t" o:allowincell="f" style="position:absolute;left:8018;top:2950;width:2546;height:92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изованная бухгалтер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0" fillcolor="#bbe0e3" stroked="t" o:allowincell="f" style="position:absolute;left:5046;top:2950;width:2546;height:92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инспектирования и оцен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2" fillcolor="#bbe0e3" stroked="t" o:allowincell="f" style="position:absolute;left:5046;top:4335;width:2546;height:92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начальни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6" fillcolor="#bbe0e3" stroked="t" o:allowincell="f" style="position:absolute;left:3347;top:5720;width:2546;height:92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специалист по дошкольным и начальным образованием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8" fillcolor="#bbe0e3" stroked="t" o:allowincell="f" style="position:absolute;left:3347;top:7105;width:2546;height:92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инспектор шко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0" fillcolor="#bbe0e3" stroked="t" o:allowincell="f" style="position:absolute;left:3347;top:8491;width:2546;height:92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специалист по вопросам доуниверситетского образования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2" fillcolor="#bbe0e3" stroked="t" o:allowincell="f" style="position:absolute;left:3347;top:9876;width:2546;height:92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вопросам информатике и внедрения ИК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4" fillcolor="#bbe0e3" stroked="t" o:allowincell="f" style="position:absolute;left:9715;top:4335;width:2546;height:92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6" fillcolor="#bbe0e3" stroked="t" o:allowincell="f" style="position:absolute;left:9715;top:5720;width:2546;height:92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складо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8" fillcolor="#bbe0e3" stroked="t" o:allowincell="f" style="position:absolute;left:13112;top:4335;width:2546;height:92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воспитательной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0" fillcolor="#bbe0e3" stroked="t" o:allowincell="f" style="position:absolute;left:13112;top:5720;width:2546;height:92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дошкольным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спитанием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2" fillcolor="#bbe0e3" stroked="t" o:allowincell="f" style="position:absolute;left:13112;top:7105;width:2546;height:92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методист по фондированию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4" fillcolor="#bbe0e3" stroked="t" o:allowincell="f" style="position:absolute;left:13112;top:8491;width:2546;height:92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 методист по социально-гуманитарное образование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6" fillcolor="#bbe0e3" stroked="t" o:allowincell="f" style="position:absolute;left:13112;top:9876;width:2546;height:92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 методист  по вопросам психо-педагогического сопровожд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964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2:50:00Z</dcterms:created>
  <dc:creator>MACOVEI</dc:creator>
  <dc:description/>
  <cp:keywords/>
  <dc:language>en-US</dc:language>
  <cp:lastModifiedBy>MACOVEI</cp:lastModifiedBy>
  <dcterms:modified xsi:type="dcterms:W3CDTF">2011-10-08T13:49:00Z</dcterms:modified>
  <cp:revision>3</cp:revision>
  <dc:subject/>
  <dc:title/>
</cp:coreProperties>
</file>