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АКЛИЙСКОЕ УПРАВЛЕНИЕ ОБРАЗОВА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ыступление  на общешкольном  собрании</w:t>
      </w:r>
      <w:r>
        <w:rPr/>
        <w:t xml:space="preserve">. </w:t>
      </w:r>
      <w:r>
        <w:rPr>
          <w:b/>
          <w:sz w:val="32"/>
          <w:szCs w:val="32"/>
        </w:rPr>
        <w:t>Т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 Семья – это то, что с тобою всегда!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Психолог: Трандабула М.Д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Теоретический лицей № 2  г. Тарак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36"/>
          <w:szCs w:val="36"/>
        </w:rPr>
        <w:t>формирование навыков эффективного взаимодействия родителей с детьми, принятие и осознание конфликтности собственного поведения , развитие способностей коммуникативного общения , проявление толерантного отношения к детям и признание за ними собственного душевного мира и «Я- образа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Инструментариум</w:t>
      </w:r>
      <w:r>
        <w:rPr>
          <w:sz w:val="36"/>
          <w:szCs w:val="36"/>
        </w:rPr>
        <w:t>: компьютер, проектор, памятки для родителей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Форма проведения: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беседа  с использованием слай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0:00Z</dcterms:created>
  <dc:creator>XTreme</dc:creator>
  <dc:description/>
  <cp:keywords/>
  <dc:language>en-US</dc:language>
  <cp:lastModifiedBy>MACOVEI</cp:lastModifiedBy>
  <dcterms:modified xsi:type="dcterms:W3CDTF">2011-02-01T14:28:00Z</dcterms:modified>
  <cp:revision>3</cp:revision>
  <dc:subject/>
  <dc:title>                  Министерство     Просвещения    Республики    Молдова</dc:title>
</cp:coreProperties>
</file>